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11" w:leader="none"/>
        </w:tabs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ТРЕБОВАНИЯ ПРОТИВОПОЖАРНОЙ БЕЗОПАСНОСТИ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В САНАТОРИИ «Парк Шафран» </w:t>
      </w:r>
    </w:p>
    <w:p>
      <w:pPr>
        <w:pStyle w:val="Normal"/>
        <w:spacing w:lineRule="auto" w:line="256" w:before="0" w:after="0"/>
        <w:ind w:left="7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6"/>
        <w:ind w:left="-15" w:right="-12" w:firstLine="698"/>
        <w:jc w:val="left"/>
        <w:rPr>
          <w:lang w:val="ru-RU"/>
        </w:rPr>
      </w:pPr>
      <w:r>
        <w:rPr>
          <w:b/>
          <w:lang w:val="ru-RU"/>
        </w:rPr>
        <w:t xml:space="preserve">Во избежание возникновения пожаров в Санатории «Парк Шафран» запрещается: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разводить костры на всей территории Санатория «Парк Шафран»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хранить в местах отдыха и проживания легковоспламеняющиеся жидкости, горючие газы, взрывчатые вещества;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пользоваться </w:t>
        <w:tab/>
        <w:t xml:space="preserve">электроутюгами, </w:t>
        <w:tab/>
        <w:t xml:space="preserve">электрочайниками </w:t>
        <w:tab/>
        <w:t xml:space="preserve">и </w:t>
        <w:tab/>
        <w:t xml:space="preserve">другим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электронагревательными приборами без подставок из негорючих материалов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ставлять без присмотра включенные электронагревательные приборы; телевизоры, радиоприемники и т.п.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носить изменения в электрическую схему в местах проживания и отдыха, устанавливать дополнительные розетки и светильники, использовать самодельные электронагревательные приборы, электропроводки-времянк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льзоваться неисправными электроприборами, поврежденными электророзетками, рубильниками, другими электроустановочными изделиями. </w:t>
      </w:r>
    </w:p>
    <w:p>
      <w:pPr>
        <w:pStyle w:val="Normal"/>
        <w:spacing w:lineRule="auto" w:line="276" w:before="0" w:after="16"/>
        <w:ind w:left="-15" w:right="-12" w:firstLine="698"/>
        <w:jc w:val="left"/>
        <w:rPr>
          <w:lang w:val="ru-RU"/>
        </w:rPr>
      </w:pPr>
      <w:r>
        <w:rPr>
          <w:b/>
          <w:lang w:val="ru-RU"/>
        </w:rPr>
        <w:t xml:space="preserve">При обнаружении пожара или признаков горения (задымление, запах гари, повышение температуры и т.п.) необходимо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звестить о пожаре всех лиц, находящихся в месте отдыха и проживания, общественном месте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медленно сообщить об этом по внутренним телефонам службы приема и размещения Санатория «Парк Шафран» 101,103, а также в пожарную охрану по общему телефону 112, при этом необходимо назвать свое местонахождение, место возникновения пожара, а также сообщить свою фамилию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принять меры по тушению пожара средствами первичного пожаротушения, при отсутствии возможности принятии мер по тушению пожара покинуть место возгорания согласно планам эвакуации и голосовому оповещению о пожар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лучае невозможности покинуть место возгорания необходимо выйти на балкон или другую открытую площадку, плотно закрыв за собой двери, и ожидать прибытия спасателей. </w:t>
      </w:r>
    </w:p>
    <w:p>
      <w:pPr>
        <w:pStyle w:val="Normal"/>
        <w:spacing w:lineRule="auto" w:line="256" w:before="0" w:after="2661"/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994" w:right="69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"/>
      <w:ind w:left="708" w:firstLine="698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47:00Z</dcterms:created>
  <dc:creator>Microsoft Office User</dc:creator>
  <dc:description/>
  <dc:language>en-US</dc:language>
  <cp:lastModifiedBy>1111</cp:lastModifiedBy>
  <dcterms:modified xsi:type="dcterms:W3CDTF">2025-07-28T16:47:00Z</dcterms:modified>
  <cp:revision>2</cp:revision>
  <dc:subject/>
  <dc:title/>
</cp:coreProperties>
</file>