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14" w:leader="none"/>
        </w:tabs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ind w:left="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-142" w:hanging="425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  <w:bCs/>
          <w:sz w:val="24"/>
          <w:szCs w:val="24"/>
        </w:rPr>
        <w:t>Правила проживания в санатории и предоставления</w:t>
      </w:r>
    </w:p>
    <w:p>
      <w:pPr>
        <w:pStyle w:val="Normal"/>
        <w:ind w:left="-142" w:hanging="425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анаторно-курортных (оздоровительных услуг)  в  </w:t>
      </w:r>
      <w:r>
        <w:rPr>
          <w:b/>
          <w:sz w:val="24"/>
          <w:szCs w:val="24"/>
        </w:rPr>
        <w:t>Санатории «Парк Шафран»</w:t>
      </w:r>
    </w:p>
    <w:p>
      <w:pPr>
        <w:pStyle w:val="Normal"/>
        <w:ind w:left="-142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-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на основании Конституции Российской Федерации, Гражданского кодекса Российской Федерации, Федерального закона Российской Федерации от 18.07.2006 № 109-ФЗ «О миграционном учете иностранных граждан и лиц без гражданства в РФ», Закона Российской Федерации от 07.02.1992 № 2300-1 «О защите прав потребителей», «Правил предоставления гостиничных услуг в Российской Федерации», утвержденных постановлением Правительства РФ от 09.10.2015 № 1085, и иных нормативно-правовых докумен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аторий работает </w:t>
      </w:r>
      <w:r>
        <w:rPr>
          <w:rFonts w:cs="Times New Roman" w:ascii="Times New Roman" w:hAnsi="Times New Roman"/>
          <w:b/>
          <w:sz w:val="24"/>
          <w:szCs w:val="24"/>
        </w:rPr>
        <w:t>24 часа</w:t>
      </w:r>
      <w:r>
        <w:rPr>
          <w:rFonts w:cs="Times New Roman" w:ascii="Times New Roman" w:hAnsi="Times New Roman"/>
          <w:sz w:val="24"/>
          <w:szCs w:val="24"/>
        </w:rPr>
        <w:t xml:space="preserve"> в сутки </w:t>
      </w:r>
      <w:r>
        <w:rPr>
          <w:rFonts w:cs="Times New Roman" w:ascii="Times New Roman" w:hAnsi="Times New Roman"/>
          <w:b/>
          <w:sz w:val="24"/>
          <w:szCs w:val="24"/>
        </w:rPr>
        <w:t>7 дней</w:t>
      </w:r>
      <w:r>
        <w:rPr>
          <w:rFonts w:cs="Times New Roman" w:ascii="Times New Roman" w:hAnsi="Times New Roman"/>
          <w:sz w:val="24"/>
          <w:szCs w:val="24"/>
        </w:rPr>
        <w:t xml:space="preserve"> в недел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заезда в санаторий –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, время выезда – </w:t>
      </w: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разовое питание по системе Буфет («шведский стол») проходит в основном ресторане «Кардамон» , находящемся на 10 этаже.</w:t>
      </w:r>
    </w:p>
    <w:p>
      <w:pPr>
        <w:pStyle w:val="Normal"/>
        <w:textAlignment w:val="baseline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Завтрак с 7:00 до 10:00</w:t>
      </w:r>
    </w:p>
    <w:p>
      <w:pPr>
        <w:pStyle w:val="Normal"/>
        <w:textAlignment w:val="baseline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Обед с 13:00 до 15:00</w:t>
      </w:r>
    </w:p>
    <w:p>
      <w:pPr>
        <w:pStyle w:val="Normal"/>
        <w:textAlignment w:val="baseline"/>
        <w:rPr>
          <w:rFonts w:cs="Calibri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Ужин с 18:30 до 20:30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ы высокой загрузки администрация санатория оставляет за собой право увеличить временной интервал пит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за предоставляемые санаторием услуги осуществляется по тарифам, утвержденным в Санатории «Парк Шафран». Все расчеты производятся в Российских рублях наличными денежными средствами или банковскими картами платежных сист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Visa, MasterCard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Maestr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МИР. Порядок оплаты за основные услуги санатория (все виды путевок) - п</w:t>
      </w:r>
      <w:r>
        <w:rPr>
          <w:rFonts w:cs="Times New Roman" w:ascii="Times New Roman" w:hAnsi="Times New Roman"/>
          <w:sz w:val="24"/>
          <w:szCs w:val="24"/>
        </w:rPr>
        <w:t xml:space="preserve">редварительная оплата при поселении за весь период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в  санаторий производится при предъявлении гостем документа, удостоверяющего его личность, оформленного в установленном порядке: паспорт гражданина РФ; свидетельство о рождении для лиц, не достигших 14-летнего возраста; паспорт, удостоверяющий личность гражданина РФ за пределами РФ для лиц, постоянно проживающих за пределами РФ; паспорт иностранного гражданина либо иного документа, установленного федеральным законом или признанного в соответствии с международным договором РФ в качестве документа, удостоверяющего личность иностранного гражданина; документ, выданный иностранным государством и признанный в соответствии с международным договором РФ в качестве документа, удостоверяющего личность лица без гражданства; разрешение на временное проживание лица без гражданства; вид на жительство лица без гражданств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должен быть предоставлен на каждого поселяющегося гостя. Несовершеннолетние лица размещаются в санатории исключительно вместе с родителями либо лицами их заменяющими (опекуны и пр.)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елении гостю необходимо предоставить номер своего мобильного телефона, а также номер телефона родственников для экстренной связ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лении каждому гостю выдается многофункциональная смарт-карта, являющаяся  ключом для прохода на территорию санатория и ключом от номера. В случае утери смарт-карты гостю необходимо незамедлительно сообщить об этом администратору службы приема и размещ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до 7 лет предоставляется бесплатное размещение, питание, посещение спа-центра «Шафран Веллнес Спа», участие в анимационных программах. Посещение детского игрового клуба регламентируется соответствующими «</w:t>
      </w:r>
      <w:r>
        <w:rPr>
          <w:rFonts w:cs="Times New Roman" w:ascii="Times New Roman" w:hAnsi="Times New Roman"/>
          <w:b/>
          <w:sz w:val="24"/>
          <w:szCs w:val="24"/>
        </w:rPr>
        <w:t>Правилами посещения детского игрового клуб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анатория установлена система видеонаблюдения. Видеонаблюдение осуществляется в целях безопасности гостей, их имущества и имущества санатория. На территории, в помещениях и общественных зонах санатория (за исключением личных номеров, туалетных кабин и душевых) используются видеокамер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2 Федерального закона от 23.02.2013 г. №15-ФЗ «Об охране здоровья граждан от воздействия окружающего табачного дыма и последствий потребления табака» на территориях и во всех помещениях, предназначенных для оказания медицинских и санаторно-курортных услуг установлен запрет на курение. В случае нарушения гостями требований вышеуказанного Федерального закона, возникает необходимость проведения генеральной уборки номера. Администрация санатория оставляет за собой право взыскать оплату в размере 5 000 рублей за проведение генеральной уборки и детоксикации номера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анатория доступ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платная се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Fi. Во исполнение Постановления Правительства РФ от 31.07.2014 № 758 «О внесении изменений в некоторые акты Правительства РФ в связи с принятием Федерального закона «О внесении изменений в Федеральный закон «Об информации, информационных технологиях и о защите информации» и отдельные законодательные акты РФ по вопросам упорядочения обмена информацией с использованием информационно-телекоммуникационных сетей» для доступа к се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W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F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едусмотрена авторизация пользователей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анатория запрещено ношение любого вида гражданского, служебного, боевого оружия, имеющегося у гостей санатория, в том числе при исполнении ими служебных обязанностей, а также специальных средств снаряжения. Под оружием следует понимать средства, указанные в законе от 13.12.1996 № 150-ФЗ РФ «Об оружии»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25 Гражданского кодекса РФ санаторий отвечает за сохранность вещей гостя, внесенных в санаторий, за исключением денежных средств, иных валютных ценностей, ценных бумаг, кредитных карт, ювелирных изделий, драгоценностей и других ценных вещей. Для хранения ценных вещей гости могут воспользоваться сейфами в номерах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родления проживания гостю необходимо обратиться в службу приема и размещения накануне планируемого выезда. Продление проживания возможно при наличии свободных номеров на запрашиваемый период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жидания визита посетителей, гостю, проживающему в санатории, необходимо заранее сообщить об этом администратору службы приема и размещения. Посетители могут находиться в номере с </w:t>
      </w:r>
      <w:r>
        <w:rPr>
          <w:rFonts w:cs="Times New Roman" w:ascii="Times New Roman" w:hAnsi="Times New Roman"/>
          <w:b/>
          <w:sz w:val="24"/>
          <w:szCs w:val="24"/>
        </w:rPr>
        <w:t>8:0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2:00 без оплаты и после 22:00 только при оплат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остя в номере более суток (или по истечении 12 часов с момента наступления его расчетного часа), администрация санатория вправе создать комиссию в составе не менее трех человек, произвести опись имущества, находящегося в номере, и освободить номер для его дальнейшей продажи. Материальные ценности в виде денежных средств, ценных документов, украшений администрация помещает на бесплатное хранение в сейфовую ячейку, остальные вещи помещаются в «Камеру забытых и найденных вещей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забытых вещей администрация санатория предпринимает меры к возврату их владельцам. Если владелец не найден, вещи передаются на хранение в «Камеру забытых и найденных вещей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живании в санатории гостю необходимо соблюдать </w:t>
      </w:r>
      <w:r>
        <w:rPr>
          <w:rFonts w:cs="Times New Roman" w:ascii="Times New Roman" w:hAnsi="Times New Roman"/>
          <w:b/>
          <w:sz w:val="24"/>
          <w:szCs w:val="24"/>
        </w:rPr>
        <w:t>«Правила пожарной безопас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натория вправе произвести замену предоставленного гостю номера и требовать незамедлительного освобождения гостем номера в случае необходимости осуществления экстренных ремонтно-технических, санитарно-эпидемиологических и иных работ, направленных на устранение причин, создающих угрозу или препятствующим качественному и безопасному предоставлению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анатория оставляет за собой право посещения номера без согласования с гостем в случае задымления, пожара, затопления, а также в случае нарушения гостем настоящих Правил проживания, общественного порядка и Правил пожарной безопасност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 не несет ответственности за работу городских служб (аварийное отключение электрической энергии и водоснабжени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ям санатория предоставляется беплатная охраняемая парковка. Площадка перед центральным входом предназначена только для высадки и посадки гостей. Передвижение на автомобилях по территории санатория запрещ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спа-центра «Шафран Веллнес Спа» гостям санатория необходимо соблюдать </w:t>
      </w:r>
      <w:r>
        <w:rPr>
          <w:rFonts w:cs="Times New Roman" w:ascii="Times New Roman" w:hAnsi="Times New Roman"/>
          <w:b/>
          <w:sz w:val="24"/>
          <w:szCs w:val="24"/>
        </w:rPr>
        <w:t>«Правила посещения спа-центра»</w:t>
      </w:r>
      <w:r>
        <w:rPr>
          <w:rFonts w:cs="Times New Roman" w:ascii="Times New Roman" w:hAnsi="Times New Roman"/>
          <w:sz w:val="24"/>
          <w:szCs w:val="24"/>
        </w:rPr>
        <w:t xml:space="preserve">. Администрация санатория оставляет за собой право на проведение ежемесячных профилактических работ по санитарно-гигиенической обработке бассейна с закрытием спа - центра на период проведения работ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ещении спа - центра «Шафран Веллнес Спа» санатория гостям предоставляются полотенца для бассейна. Просьба не использовать полотенца из номеров для бассей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ям санатория запрещено выносить имущество санатория за пределы его территор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ьзовании спортивным инвентарем необходимо сдавать его администратору службы приема и размещ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чернее время (с </w:t>
      </w:r>
      <w:r>
        <w:rPr>
          <w:rFonts w:cs="Times New Roman" w:ascii="Times New Roman" w:hAnsi="Times New Roman"/>
          <w:b/>
          <w:sz w:val="24"/>
          <w:szCs w:val="24"/>
        </w:rPr>
        <w:t>23:0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07:00</w:t>
      </w:r>
      <w:r>
        <w:rPr>
          <w:rFonts w:cs="Times New Roman" w:ascii="Times New Roman" w:hAnsi="Times New Roman"/>
          <w:sz w:val="24"/>
          <w:szCs w:val="24"/>
        </w:rPr>
        <w:t xml:space="preserve">), на территории санатория запреще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ключать телевизоры, радиоприемники и аналогичные приборы на большой громкости; громко кричать или петь; играть на музыкальных инструментах; совершать другие действия, провоцирующие шум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анатория запрещено запускать петарды и фейерверки, а также разводить костры в прилегающей зоне без согласования с администрацией санатор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или повреждения имущества санатория гостю необходимо возместить ущерб в порядке, предусмотренном действующим законодательством РФ. Размер ущерба определяется согласно Прейскуранту, утвержденному в Санатории «Парк Шафран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отказать в поселении лицам, находящимся в состоянии сильного алкогольного, наркотического опьянения или под воздействием других психотропных средст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ий вправе расторгнуть договор на оказание услуг в одностороннем порядке либо отказать в проживании гостю в случае нарушениям им настоящих Правил проживания, несвоевременной оплаты услуг санатория, причинения гостем материального ущерба санаторию, неадекватного и оскорбительного поведения по отношению к гостям и сотрудникам санатор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не предусмотренных настоящими Правилами, администрация санатория руководствуется действующим законодательством РФ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настоящих Правил осуществляется Федеральной службой по надзору в сфере защиты прав потребителей и благополучия человека и администрацией Санатория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2530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070" cy="1263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44:00Z</dcterms:created>
  <dc:creator>Артем</dc:creator>
  <dc:description/>
  <dc:language>en-US</dc:language>
  <cp:lastModifiedBy>1111</cp:lastModifiedBy>
  <cp:lastPrinted>2020-03-27T21:30:00Z</cp:lastPrinted>
  <dcterms:modified xsi:type="dcterms:W3CDTF">2025-07-28T15:44:00Z</dcterms:modified>
  <cp:revision>2</cp:revision>
  <dc:subject/>
  <dc:title/>
</cp:coreProperties>
</file>