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13" w:leader="none"/>
        </w:tabs>
        <w:spacing w:lineRule="auto" w:line="256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/>
        <w:t xml:space="preserve"> </w:t>
      </w:r>
    </w:p>
    <w:p>
      <w:pPr>
        <w:pStyle w:val="Normal"/>
        <w:spacing w:lineRule="auto" w:line="256" w:before="0" w:after="0"/>
        <w:ind w:left="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7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 xml:space="preserve">Правила посещения СПА-Центра  Санатория «Парк Шафран» </w:t>
      </w:r>
    </w:p>
    <w:p>
      <w:pPr>
        <w:pStyle w:val="Normal"/>
        <w:spacing w:lineRule="auto" w:line="256" w:before="0" w:after="152"/>
        <w:ind w:left="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08" w:right="4" w:hanging="708"/>
        <w:rPr/>
      </w:pPr>
      <w:r>
        <w:rPr/>
        <w:t xml:space="preserve">Общие положени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1. Настоящие правила посещения СПА-центра «Шафран Велнес Спа» Санатория «Парк Шафран» ООО «Волга» (далее - Правила) направлены на обеспечение безопасного и комфортного пребывания посетителей в СПА-центре Санатория «Парк Шафран» (далее – «Шафран Велнес Спа»). С этой целью Правила устанавливают права и обязанности посетителей «Шафран Велнес Спа», определяют механизм реализации этих прав, а также устанавливают ряд запретов и ограничений, не допускающих такие действия граждан, которые могут причинить вред или неудобства посетителям «Шафран Велнес Спа»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2. Настоящие Правила размещаются для ознакомления на информационном стенде стойки регистрации (в Службе приема и размещения), а также на официальном сайте Санатория «Шафран Велнес Спа», в информационно-телекоммуникационной сети Интернет по адресу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arkshafr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</w:t>
        </w:r>
      </w:hyperlink>
      <w:r>
        <w:rPr/>
        <w:t>u</w:t>
      </w:r>
      <w:r>
        <w:rPr>
          <w:lang w:val="ru-RU"/>
        </w:rPr>
        <w:t xml:space="preserve">, далее - Сайт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3. Посещение «Шафран Велнес Спа»  осуществляется в соответствии с графиком работы для посетителей, проживающих в Санатории «Парк Шафран», с учетом ограничений, предусмотренных настоящими Правилам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4. Посещение «Шафран Велнес Спа»,  осуществляется исключительно после консультации врача-терапевта Санатория «Парк Шафран» и отсутствии соответствующих противопоказаний.  </w:t>
      </w:r>
    </w:p>
    <w:p>
      <w:pPr>
        <w:pStyle w:val="Normal"/>
        <w:spacing w:lineRule="auto" w:line="386" w:before="0" w:after="8"/>
        <w:ind w:left="-15" w:firstLine="698"/>
        <w:rPr>
          <w:lang w:val="ru-RU"/>
        </w:rPr>
      </w:pPr>
      <w:r>
        <w:rPr>
          <w:b/>
          <w:lang w:val="ru-RU"/>
        </w:rPr>
        <w:t xml:space="preserve">1.5. Не допускается посещение «Шафран Велнес Спа»,  для лиц, не достигших возраста  18 лет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7. Оказание услуг в «Шафран Велнес Спа»,  осуществляется на основании договора об оказании платных медицинских и дополнительных платных услуг, а также договора оферты на оказание санаторно-курортных/гостиничных и прочих платных услуг согласно утвержденным Прейскурантам Санатория «Парк Шафран»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8. Общий график работы «Шафран Велнес Спа»,  и график работы отдельных его зон могут отличаться. </w:t>
      </w:r>
    </w:p>
    <w:p>
      <w:pPr>
        <w:pStyle w:val="Normal"/>
        <w:spacing w:lineRule="auto" w:line="256" w:before="0" w:after="154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8" w:right="6" w:hanging="708"/>
        <w:rPr/>
      </w:pPr>
      <w:r>
        <w:rPr/>
        <w:t xml:space="preserve">Права посетителей </w:t>
      </w:r>
    </w:p>
    <w:p>
      <w:pPr>
        <w:pStyle w:val="Normal"/>
        <w:tabs>
          <w:tab w:val="clear" w:pos="720"/>
          <w:tab w:val="center" w:pos="907" w:leader="none"/>
          <w:tab w:val="center" w:pos="2828" w:leader="none"/>
        </w:tabs>
        <w:spacing w:lineRule="auto" w:line="256" w:before="0" w:after="160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2.1. </w:t>
        <w:tab/>
        <w:t xml:space="preserve">Посетитель имеет право: </w:t>
      </w:r>
    </w:p>
    <w:p>
      <w:pPr>
        <w:pStyle w:val="Normal"/>
        <w:numPr>
          <w:ilvl w:val="0"/>
          <w:numId w:val="6"/>
        </w:numPr>
        <w:spacing w:lineRule="auto" w:line="256" w:before="0" w:after="154"/>
        <w:rPr>
          <w:lang w:val="ru-RU"/>
        </w:rPr>
      </w:pPr>
      <w:r>
        <w:rPr>
          <w:lang w:val="ru-RU"/>
        </w:rPr>
        <w:t xml:space="preserve">посещать «Шафран Велнес Спа»,  в соответствии с настоящими Правилами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сообщать администрации «Шафран Велнес Спа»,  обо всех недостатках в «Шафран Велнес Спа»,, некачественном обслуживании и высказывать свои пожелания по улучшению его работы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ользоваться в установленном порядке находящимися в раздевалке индивидуальными шкафами для хранения вещей. </w:t>
      </w:r>
    </w:p>
    <w:p>
      <w:pPr>
        <w:pStyle w:val="Normal"/>
        <w:spacing w:lineRule="auto" w:line="256" w:before="0" w:after="15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8" w:right="3" w:hanging="708"/>
        <w:rPr/>
      </w:pPr>
      <w:r>
        <w:rPr/>
        <w:t xml:space="preserve">Обязанности посетителей </w:t>
      </w:r>
    </w:p>
    <w:p>
      <w:pPr>
        <w:pStyle w:val="Normal"/>
        <w:spacing w:lineRule="auto" w:line="256" w:before="0" w:after="152"/>
        <w:ind w:left="708" w:hanging="0"/>
        <w:rPr>
          <w:lang w:val="ru-RU"/>
        </w:rPr>
      </w:pPr>
      <w:r>
        <w:rPr>
          <w:lang w:val="ru-RU"/>
        </w:rPr>
        <w:t xml:space="preserve">Посетители обязаны соблюдать следующие требования: </w:t>
      </w:r>
    </w:p>
    <w:p>
      <w:pPr>
        <w:pStyle w:val="Normal"/>
        <w:tabs>
          <w:tab w:val="clear" w:pos="720"/>
          <w:tab w:val="center" w:pos="907" w:leader="none"/>
          <w:tab w:val="center" w:pos="5314" w:leader="none"/>
        </w:tabs>
        <w:spacing w:lineRule="auto" w:line="256" w:before="0" w:after="163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3.1. </w:t>
        <w:tab/>
        <w:t xml:space="preserve">Перед посещением «Шафран Велнес Спа», ознакомиться с настоящими Правилам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3.2. Соблюдать правила общественного порядка, вести себя уважительно по отношению к другим посетителям, персоналу «Шафран Велнес Спа»,, и не совершать действий, которые могут создать угрозу жизни и здоровью окружающих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3.3. Соблюдать Правила посещения «Шафран Велнес Спа»,, правила техники безопасности, противопожарной безопасности, санитарно-гигиенические требования, выполнять требования персонала «Шафран Велнес Спа»,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3.4. Незамедлительно сообщать администрации или персоналу «Шафран Велнес Спа»,  обо всех опасных ситуациях и предметах, которые могут угрожать безопасности людей, находящихся в «Шафран Велнес Спа»,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3.5. Соблюдать следующие санитарно-гигиенические требования при посещении бассейна, сауны, паровой комнаты и хаммама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ставлять верхнюю одежду в раздевалке и входить в «Шафран Велнес Спа»,  только в чистой сменной обуви, пригодной для посещения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сетители должны иметь при себе: купальный костюм, шапочку, полотенц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(выдается администратором «Шафран Велнес Спа»,), предметы гигиены; </w:t>
      </w:r>
    </w:p>
    <w:p>
      <w:pPr>
        <w:pStyle w:val="Normal"/>
        <w:numPr>
          <w:ilvl w:val="0"/>
          <w:numId w:val="4"/>
        </w:numPr>
        <w:spacing w:lineRule="auto" w:line="386" w:before="0" w:after="8"/>
        <w:rPr>
          <w:lang w:val="ru-RU"/>
        </w:rPr>
      </w:pPr>
      <w:r>
        <w:rPr>
          <w:b/>
          <w:lang w:val="ru-RU"/>
        </w:rPr>
        <w:t xml:space="preserve">возвращать использованные полотенца при выходе из «Шафран Велнес Спа»,  или оставлять их в раздевалке в специально отведенных для этого местах. </w:t>
      </w:r>
    </w:p>
    <w:p>
      <w:pPr>
        <w:pStyle w:val="Normal"/>
        <w:numPr>
          <w:ilvl w:val="0"/>
          <w:numId w:val="4"/>
        </w:numPr>
        <w:spacing w:lineRule="auto" w:line="256" w:before="0" w:after="166"/>
        <w:rPr>
          <w:lang w:val="ru-RU"/>
        </w:rPr>
      </w:pPr>
      <w:r>
        <w:rPr>
          <w:lang w:val="ru-RU"/>
        </w:rPr>
        <w:t xml:space="preserve">для мытья тела рекомендуется использование твердого или жидкого мыла;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гигиенические предметы должны быть только в небьющейся таре (пластик, полиэтилен и т.д.) </w:t>
      </w:r>
      <w:r>
        <w:rPr/>
        <w:t xml:space="preserve">Использование гигиенических принадлежностей в стеклянной таре запрещается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ринять тщательный душ в течение 5-7 минут (без купального костюма с мочалкой и мылом)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 окончании пользования душем обязательно закрыть краны горячей и холодной воды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 окончании сеанса посетители в течение 3-5 минут должны ополоснуться под душем, выжать плавательные принадлежности и только после этого идти в раздевалку. </w:t>
      </w:r>
    </w:p>
    <w:p>
      <w:pPr>
        <w:pStyle w:val="Normal"/>
        <w:numPr>
          <w:ilvl w:val="1"/>
          <w:numId w:val="8"/>
        </w:numPr>
        <w:ind w:left="720" w:right="3" w:hanging="0"/>
        <w:rPr>
          <w:lang w:val="ru-RU"/>
        </w:rPr>
      </w:pPr>
      <w:r>
        <w:rPr>
          <w:lang w:val="ru-RU"/>
        </w:rPr>
        <w:t xml:space="preserve">Посетители «Шафран Велнес Спа»,  обязаны бережно относиться к имуществу , не допуская его порчу или утрату. </w:t>
      </w:r>
    </w:p>
    <w:p>
      <w:pPr>
        <w:pStyle w:val="Normal"/>
        <w:numPr>
          <w:ilvl w:val="1"/>
          <w:numId w:val="8"/>
        </w:numPr>
        <w:spacing w:lineRule="auto" w:line="256" w:before="0" w:after="164"/>
        <w:ind w:left="720" w:right="3" w:hanging="0"/>
        <w:rPr>
          <w:lang w:val="ru-RU"/>
        </w:rPr>
      </w:pPr>
      <w:r>
        <w:rPr>
          <w:lang w:val="ru-RU"/>
        </w:rPr>
        <w:t xml:space="preserve">Посетитель «Шафран Велнес Спа»,  обязан выполнять все требования администрации , связанные с обеспечением безопасности и соблюдением правил поведения . </w:t>
      </w:r>
    </w:p>
    <w:p>
      <w:pPr>
        <w:pStyle w:val="Normal"/>
        <w:spacing w:lineRule="auto" w:line="256" w:before="0" w:after="144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8" w:right="1" w:hanging="708"/>
        <w:rPr>
          <w:lang w:val="ru-RU"/>
        </w:rPr>
      </w:pPr>
      <w:r>
        <w:rPr>
          <w:lang w:val="ru-RU"/>
        </w:rPr>
        <w:t xml:space="preserve">Посетителям «Шафран Велнес Спа»,  запрещаетс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4.1. Посещать «Шафран Велнес Спа»,  при наличии медицинских противопоказаний, при наличии грибковых, инфекционных заболеваний, кровотечениях, в плохом самочувств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4.2. Находиться в «Шафран Велнес Спа»,  в состоянии алкогольного, наркотического или токсического опьяне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4.3. Приносить в «Шафран Велнес Спа»,  огнестрельное и холодное оружие, колюще-режущие предметы, предметы из стекла, взрывчатые, легковоспламеняющиеся, отравляющие и токсичные вещества, а также газовые баллончики. </w:t>
      </w:r>
    </w:p>
    <w:p>
      <w:pPr>
        <w:pStyle w:val="Normal"/>
        <w:tabs>
          <w:tab w:val="clear" w:pos="720"/>
          <w:tab w:val="center" w:pos="907" w:leader="none"/>
          <w:tab w:val="center" w:pos="4310" w:leader="none"/>
        </w:tabs>
        <w:spacing w:lineRule="auto" w:line="256" w:before="0" w:after="161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4.4. </w:t>
        <w:tab/>
        <w:t xml:space="preserve">Курить на территории «Шафран Велнес Спа», </w:t>
      </w:r>
      <w:r>
        <w:rPr/>
        <w:t>a</w:t>
      </w:r>
      <w:r>
        <w:rPr>
          <w:lang w:val="ru-RU"/>
        </w:rPr>
        <w:t xml:space="preserve"> и в его помещениях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4.5. Принимать пищу и распивать спиртные напитки в «Шафран Велнес Спа», за исключением специально отведенных для этого мест (точек общественного питания и мест для приема воды и напитков)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4.6. Шуметь, нецензурно выражаться, вызывающе себя вести и нарушать покой других посетителей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4.7. Бросать посторонние предметы в бассейн и на территории «Шафран Велнес Спа», Загрязнять помещения, технику и иное имущество «Шафран Велнес Спа».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4.8. Втирать в кожу косметические средства (крема, мази и т.д.) до посещения бассей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4.9. Самостоятельно производить любые косметические процедуры в помещениях «Шафран Велнес Спа»,  (маникюр, педикюр, пилинг и т.д.). </w:t>
      </w:r>
    </w:p>
    <w:p>
      <w:pPr>
        <w:pStyle w:val="Normal"/>
        <w:spacing w:lineRule="auto" w:line="256" w:before="0" w:after="155"/>
        <w:ind w:left="10" w:right="184" w:hanging="10"/>
        <w:jc w:val="center"/>
        <w:rPr>
          <w:lang w:val="ru-RU"/>
        </w:rPr>
      </w:pPr>
      <w:r>
        <w:rPr>
          <w:lang w:val="ru-RU"/>
        </w:rPr>
        <w:t xml:space="preserve">4.10. Делать фото и видеосъемки без разрешения администрации «Шафран Велнес Спа». </w:t>
      </w:r>
    </w:p>
    <w:p>
      <w:pPr>
        <w:pStyle w:val="Normal"/>
        <w:spacing w:lineRule="auto" w:line="256" w:before="0" w:after="154"/>
        <w:ind w:left="708" w:hanging="0"/>
        <w:rPr>
          <w:lang w:val="ru-RU"/>
        </w:rPr>
      </w:pPr>
      <w:r>
        <w:rPr>
          <w:lang w:val="ru-RU"/>
        </w:rPr>
        <w:t xml:space="preserve">4.11. Входить в служебные и технические помеще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4.12. Прикасаться, включать, выключать и регулировать любое инженернотехническое оборудов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и установлении запретов и рекомендаций администрация исходит исключительно из необходимости обеспечения комфорта и безопасности посетителей в «Шафран Велнес Спа». </w:t>
      </w:r>
    </w:p>
    <w:p>
      <w:pPr>
        <w:pStyle w:val="Normal"/>
        <w:spacing w:lineRule="auto" w:line="256" w:before="0" w:after="155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9" w:right="2" w:hanging="709"/>
        <w:rPr/>
      </w:pPr>
      <w:r>
        <w:rPr/>
        <w:t xml:space="preserve">Требования и условия медицинского контрол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5.1. Посетитель обязан перед посещением «Шафран Велнес Спа»,  пройти консультацию у врача терапевта Санатория «Парк Шафран», сообщить врачу достоверную информацию об анамнезе болезни и только после установления врачом отсутствия противопоказаний, посещать «Шафран Велнес Спа». Посетитель обязан самостоятельно оценивать изменения состояния своего здоровья при пользовании любыми услугами «Шафран Велнес Спа»,  и учитывать все противопоказания и рекомендации, установленные врачом-терапевтом для пользования услугами. Ответственность за любые негативные последствия, в том числе за вред здоровью, причиненный вследствие ненадлежащей оценки посетителем состояния своего здоровья и/или вследствие того, что посетитель воспользовался услугами «Шафран Велнес Спа» несмотря на имеющиеся противопоказания и рекомендации по состоянию здоровья, установленные врачом-терапевтом Санатория «Парк Шафран», несет исключительно сам посетитель.  </w:t>
      </w:r>
    </w:p>
    <w:p>
      <w:pPr>
        <w:pStyle w:val="Normal"/>
        <w:spacing w:lineRule="auto" w:line="256" w:before="0" w:after="15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6" w:before="0" w:after="161"/>
        <w:ind w:left="10" w:hanging="10"/>
        <w:jc w:val="center"/>
        <w:rPr>
          <w:lang w:val="ru-RU"/>
        </w:rPr>
      </w:pPr>
      <w:r>
        <w:rPr>
          <w:b/>
          <w:lang w:val="ru-RU"/>
        </w:rPr>
        <w:t xml:space="preserve">ВНИМАНИЕ! В ЦЕЛЯХ ОБЕСПЕЧЕНИЯ БЕЗОПАСНОСТИ, АДМИНИСТРАЦИЯ  ВПРАВЕ ОТКАЗАТЬ В ОКАЗАНИИ УСЛУГ ПОСЕТИТЕЛЮ: </w:t>
      </w:r>
    </w:p>
    <w:p>
      <w:pPr>
        <w:pStyle w:val="Normal"/>
        <w:spacing w:lineRule="auto" w:line="256" w:before="0" w:after="159"/>
        <w:ind w:left="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Имеющему ярко выраженные признаки инфекционных, грибковых и иных заболеваний, препятствующих посещению «Шафран Велнес Спа»</w:t>
      </w:r>
      <w:r>
        <w:rPr/>
        <w:t xml:space="preserve">. </w:t>
      </w:r>
      <w:r>
        <w:rPr>
          <w:lang w:val="ru-RU"/>
        </w:rPr>
        <w:t xml:space="preserve">В случае обнаружения посетителя с указанными признаками, приглашается медицинский работник, который свидетельствует состояние посетителя бассейна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Находящемуся в состоянии алкогольного, наркотического, токсического опьянения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Нарушающего общественный порядок, создающего угрозу жизни, здоровью и мешающему отдыху других посетителей, несоблюдающему требования настоящих Правил посещения «Шафран Велнес Спа»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В случае нарушения требований настоящих Правил и нереагирования на обоснованные требования администрации «Шафран Велнес Спа», посетитель может быть удален с территории «Шафран Велнес Спа»,  сотрудниками полиции, сотрудником охраны или представителем администрации «Шафран Велнес Спа», без компенсации оплаченной им стоимости услуг. </w:t>
      </w:r>
    </w:p>
    <w:p>
      <w:pPr>
        <w:pStyle w:val="Normal"/>
        <w:spacing w:lineRule="auto" w:line="256" w:before="0" w:after="148"/>
        <w:ind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Heading1"/>
        <w:ind w:left="709" w:right="2" w:hanging="709"/>
        <w:rPr>
          <w:lang w:val="ru-RU"/>
        </w:rPr>
      </w:pPr>
      <w:r>
        <w:rPr>
          <w:lang w:val="ru-RU"/>
        </w:rPr>
        <w:t>Правила посещения бассейна «Шафран Велнес Спа»,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ие Правила посещения бассейна являются обязательными для соблюдения всеми посетителями «Шафран Велнес Спа»,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6.1 Гостям разрешено пользоваться бассейном исключительно в часы работы бассей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6.2. Нахождение в бассейне возможно только в купальных костюмах: плавки, плавки-шорты, купальники (для женщин). </w:t>
      </w:r>
    </w:p>
    <w:p>
      <w:pPr>
        <w:pStyle w:val="Normal"/>
        <w:spacing w:lineRule="auto" w:line="256" w:before="0" w:after="157"/>
        <w:ind w:left="708" w:hanging="0"/>
        <w:rPr>
          <w:lang w:val="ru-RU"/>
        </w:rPr>
      </w:pPr>
      <w:r>
        <w:rPr>
          <w:lang w:val="ru-RU"/>
        </w:rPr>
        <w:t xml:space="preserve">6.3. В целях безопасности в бассейне запрещено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6.3.1. Бегать, прыгать, толкаться, прыгать с бортика, создавать излишний шум, подавать ложные сигналы о помощи. </w:t>
      </w:r>
    </w:p>
    <w:p>
      <w:pPr>
        <w:pStyle w:val="Normal"/>
        <w:spacing w:lineRule="auto" w:line="256" w:before="0" w:after="149"/>
        <w:ind w:left="708" w:hanging="0"/>
        <w:rPr>
          <w:lang w:val="ru-RU"/>
        </w:rPr>
      </w:pPr>
      <w:r>
        <w:rPr>
          <w:lang w:val="ru-RU"/>
        </w:rPr>
        <w:t xml:space="preserve">6.3.2. Нырять и погружаться под воду на задержанном дыхании. </w:t>
      </w:r>
    </w:p>
    <w:p>
      <w:pPr>
        <w:pStyle w:val="Normal"/>
        <w:spacing w:lineRule="auto" w:line="256" w:before="0" w:after="155"/>
        <w:ind w:left="10" w:right="136" w:hanging="10"/>
        <w:jc w:val="center"/>
        <w:rPr>
          <w:lang w:val="ru-RU"/>
        </w:rPr>
      </w:pPr>
      <w:r>
        <w:rPr>
          <w:lang w:val="ru-RU"/>
        </w:rPr>
        <w:t xml:space="preserve">6.3.3. Создавать препятствие на воде другим гостям и сотрудникам </w:t>
      </w:r>
      <w:r>
        <w:rPr/>
        <w:t>MediSpa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154"/>
        <w:ind w:left="708" w:hanging="0"/>
        <w:rPr>
          <w:lang w:val="ru-RU"/>
        </w:rPr>
      </w:pPr>
      <w:r>
        <w:rPr>
          <w:lang w:val="ru-RU"/>
        </w:rPr>
        <w:t xml:space="preserve">6.3.4. Находиться в бассейне с жевательной резинко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6.3.5. Посещать бассейн без купальной одежды и/или специальной обуви, предусмотренной настоящими Правилам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6.3.6. Посещать бассейн с открытыми ранами и иными повреждениями кожного покров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6.3.7. Посещать бассейн лицам, имеющим явные признаки расстройства здоровья, лицам, проявляющим неадекватное поведение, а также лицам, находящимся в состоянии алкогольного или наркотического опьяне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6.3.8. Лицам, не умеющим плавать, запрещено находиться в чаше бассейна без спасательных жилетов. Ответственность за невыполнение обязанности по надеванию спасательного жилета в любом случае несет гость самостоятельно, если настоящими Правилами прямо не предусмотрено иное. </w:t>
      </w:r>
    </w:p>
    <w:p>
      <w:pPr>
        <w:pStyle w:val="Normal"/>
        <w:spacing w:lineRule="auto" w:line="256" w:before="0" w:after="158"/>
        <w:ind w:left="708" w:hanging="0"/>
        <w:rPr/>
      </w:pPr>
      <w:r>
        <w:rPr/>
        <w:t xml:space="preserve">6.3.9. Проносить на территорию бассейна: </w:t>
      </w:r>
    </w:p>
    <w:p>
      <w:pPr>
        <w:pStyle w:val="Normal"/>
        <w:numPr>
          <w:ilvl w:val="0"/>
          <w:numId w:val="5"/>
        </w:numPr>
        <w:spacing w:lineRule="auto" w:line="256" w:before="0" w:after="164"/>
        <w:rPr>
          <w:lang w:val="ru-RU"/>
        </w:rPr>
      </w:pPr>
      <w:r>
        <w:rPr>
          <w:lang w:val="ru-RU"/>
        </w:rPr>
        <w:t xml:space="preserve">животных, птиц, рептилий и насекомых; </w:t>
      </w:r>
    </w:p>
    <w:p>
      <w:pPr>
        <w:pStyle w:val="Normal"/>
        <w:numPr>
          <w:ilvl w:val="0"/>
          <w:numId w:val="5"/>
        </w:numPr>
        <w:spacing w:lineRule="auto" w:line="379" w:before="0" w:after="17"/>
        <w:rPr>
          <w:lang w:val="ru-RU"/>
        </w:rPr>
      </w:pPr>
      <w:r>
        <w:rPr>
          <w:lang w:val="ru-RU"/>
        </w:rPr>
        <w:t xml:space="preserve">все виды: оружия, взрывчатые, воспламеняющиеся, отравляющие, радиоактивные и токсичные вещества, средства индивидуальной защиты (газовые баллончики, электрошокеры и проч.); </w:t>
      </w:r>
    </w:p>
    <w:p>
      <w:pPr>
        <w:pStyle w:val="Normal"/>
        <w:numPr>
          <w:ilvl w:val="0"/>
          <w:numId w:val="5"/>
        </w:numPr>
        <w:spacing w:lineRule="auto" w:line="256" w:before="0" w:after="164"/>
        <w:rPr>
          <w:lang w:val="ru-RU"/>
        </w:rPr>
      </w:pPr>
      <w:r>
        <w:rPr>
          <w:lang w:val="ru-RU"/>
        </w:rPr>
        <w:t xml:space="preserve">аудио-аппаратуру и иные источники громкого шума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колюще-режущие предметы, предметы из стекла и иные хрупкие предметы, дающие осколки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алкоголь и наркотические вещества; - </w:t>
        <w:tab/>
        <w:t xml:space="preserve">лекарства и медикамент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о избежание травматизма и угрозы для жизни и здоровья посетителей, сотрудник </w:t>
      </w:r>
      <w:r>
        <w:rPr/>
        <w:t>MediSpa</w:t>
      </w:r>
      <w:r>
        <w:rPr>
          <w:lang w:val="ru-RU"/>
        </w:rPr>
        <w:t xml:space="preserve"> может попросить покинуть зону бассейна посетителей, не соблюдающих Правила посещения бассейна. </w:t>
      </w:r>
    </w:p>
    <w:p>
      <w:pPr>
        <w:pStyle w:val="Normal"/>
        <w:tabs>
          <w:tab w:val="clear" w:pos="720"/>
          <w:tab w:val="center" w:pos="907" w:leader="none"/>
          <w:tab w:val="center" w:pos="5286" w:leader="none"/>
        </w:tabs>
        <w:spacing w:lineRule="auto" w:line="256" w:before="0" w:after="163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6.4. </w:t>
        <w:tab/>
        <w:t xml:space="preserve">Не рекомендовано посещение бассейна «Шафран Велнес Спа»,  следующим лицам: </w:t>
      </w:r>
    </w:p>
    <w:p>
      <w:pPr>
        <w:pStyle w:val="Normal"/>
        <w:numPr>
          <w:ilvl w:val="0"/>
          <w:numId w:val="5"/>
        </w:numPr>
        <w:spacing w:lineRule="auto" w:line="256" w:before="0" w:after="166"/>
        <w:rPr>
          <w:lang w:val="ru-RU"/>
        </w:rPr>
      </w:pPr>
      <w:r>
        <w:rPr>
          <w:lang w:val="ru-RU"/>
        </w:rPr>
        <w:t xml:space="preserve">беременным женщинам на поздних сроках беременности; </w:t>
      </w:r>
    </w:p>
    <w:p>
      <w:pPr>
        <w:pStyle w:val="Normal"/>
        <w:numPr>
          <w:ilvl w:val="0"/>
          <w:numId w:val="5"/>
        </w:numPr>
        <w:spacing w:lineRule="auto" w:line="256" w:before="0" w:after="164"/>
        <w:rPr>
          <w:lang w:val="ru-RU"/>
        </w:rPr>
      </w:pPr>
      <w:r>
        <w:rPr>
          <w:lang w:val="ru-RU"/>
        </w:rPr>
        <w:t xml:space="preserve">лицам с кардиостимуляторам и заболеваниями сердца; </w:t>
      </w:r>
    </w:p>
    <w:p>
      <w:pPr>
        <w:pStyle w:val="Normal"/>
        <w:numPr>
          <w:ilvl w:val="0"/>
          <w:numId w:val="5"/>
        </w:numPr>
        <w:spacing w:lineRule="auto" w:line="256" w:before="0" w:after="166"/>
        <w:rPr>
          <w:lang w:val="ru-RU"/>
        </w:rPr>
      </w:pPr>
      <w:r>
        <w:rPr>
          <w:lang w:val="ru-RU"/>
        </w:rPr>
        <w:t xml:space="preserve">лицам с повышенной чувствительностью кожи к хлорированной воде; </w:t>
      </w:r>
    </w:p>
    <w:p>
      <w:pPr>
        <w:pStyle w:val="Normal"/>
        <w:numPr>
          <w:ilvl w:val="0"/>
          <w:numId w:val="5"/>
        </w:numPr>
        <w:spacing w:lineRule="auto" w:line="256" w:before="0" w:after="164"/>
        <w:rPr>
          <w:lang w:val="ru-RU"/>
        </w:rPr>
      </w:pPr>
      <w:r>
        <w:rPr>
          <w:lang w:val="ru-RU"/>
        </w:rPr>
        <w:t xml:space="preserve">имеющим противопоказания к посещению бассейна по состоянию здоровья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с другими заболеваниями, которые могут обостриться во время пребывания в воде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Администрация </w:t>
        <w:tab/>
        <w:t xml:space="preserve">«Шафран Велнес Спа»,  </w:t>
        <w:tab/>
        <w:t xml:space="preserve">не </w:t>
        <w:tab/>
        <w:t xml:space="preserve">несет </w:t>
        <w:tab/>
        <w:t xml:space="preserve">ответственности </w:t>
        <w:tab/>
        <w:t xml:space="preserve">за пропажу/порчу/уничтожение имущества гостей, оставленных без присмотра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осле использования индивидуальных шкафчиков ключи возвращаются администратору «Шафран Велнес Спа»,. Администрация не несёт ответственности за оставленное имущество гостей в открытом шкафчике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Гости при посещении бассейна обязаны соблюдать правила общей и личной гигиены, в том числе соблюдать чистоту тела и принимать душ перед посещением бассейна в номере отеля, либо в душевых зонах «Шафран Велнес Спа»,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Температура воды, содержание хлора, уровень РН в бассейне поддерживается в пределах установленных санитарно-эпидемиологических норм и не могут быть изменены по требованию гостей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Ежедневно в бассейне проводится санитарный час согласно расписанию, размещенному на стойке «Шафран Велнес Спа»,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Администрация не несет ответственности за травмы и повреждения, полученные посетителями в результате несоблюдения правил безопасности и поведения в бассейне. </w:t>
      </w:r>
    </w:p>
    <w:p>
      <w:pPr>
        <w:pStyle w:val="Normal"/>
        <w:spacing w:lineRule="auto" w:line="256" w:before="0" w:after="158"/>
        <w:ind w:left="708" w:hanging="0"/>
        <w:rPr>
          <w:lang w:val="ru-RU"/>
        </w:rPr>
      </w:pPr>
      <w:r>
        <w:rPr>
          <w:lang w:val="ru-RU"/>
        </w:rPr>
        <w:t xml:space="preserve">Администрация «Шафран Велнес Спа»,  не рекомендует: </w:t>
      </w:r>
    </w:p>
    <w:p>
      <w:pPr>
        <w:pStyle w:val="Normal"/>
        <w:numPr>
          <w:ilvl w:val="0"/>
          <w:numId w:val="5"/>
        </w:numPr>
        <w:spacing w:lineRule="auto" w:line="256" w:before="0" w:after="162"/>
        <w:rPr>
          <w:lang w:val="ru-RU"/>
        </w:rPr>
      </w:pPr>
      <w:r>
        <w:rPr>
          <w:lang w:val="ru-RU"/>
        </w:rPr>
        <w:t xml:space="preserve">Плавать в бассейне натощак или ранее чем через 1,5 - 2,0 часа после еды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Чаша бассейна оборудована </w:t>
      </w:r>
    </w:p>
    <w:p>
      <w:pPr>
        <w:pStyle w:val="Normal"/>
        <w:spacing w:lineRule="auto" w:line="256" w:before="0" w:after="155"/>
        <w:ind w:left="708" w:hanging="0"/>
        <w:jc w:val="left"/>
        <w:rPr/>
      </w:pPr>
      <w:r>
        <w:rPr/>
      </w:r>
    </w:p>
    <w:p>
      <w:pPr>
        <w:pStyle w:val="Normal"/>
        <w:spacing w:lineRule="auto" w:line="386" w:before="0" w:after="8"/>
        <w:ind w:left="2893" w:hanging="2125"/>
        <w:rPr>
          <w:lang w:val="ru-RU"/>
        </w:rPr>
      </w:pPr>
      <w:r>
        <w:rPr>
          <w:b/>
          <w:lang w:val="ru-RU"/>
        </w:rPr>
        <w:t xml:space="preserve">Настоящие правила посещения плавательного бассейна «Шафран Велнес Спа»,  направлены на обеспечение Вашей безопасности </w:t>
      </w:r>
    </w:p>
    <w:p>
      <w:pPr>
        <w:pStyle w:val="Normal"/>
        <w:spacing w:lineRule="auto" w:line="256" w:before="0" w:after="155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384" w:before="0" w:after="6"/>
        <w:ind w:left="1057" w:right="987" w:hanging="10"/>
        <w:rPr>
          <w:lang w:val="ru-RU"/>
        </w:rPr>
      </w:pPr>
      <w:r>
        <w:rPr>
          <w:lang w:val="ru-RU"/>
        </w:rPr>
        <w:t xml:space="preserve">Правила посещения хаммама (турецкой бани), паровой бани и сауны «Шафран Велнес Спа»,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мимо общих правил посещения «Шафран Велнес Спа»,, посетитель обязан соблюдать правила посещения хаммама (турецкой бани), паровой бани и сауны, установленные в п. 7 настоящих Правил посещения «Шафран Велнес Спа»,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7.1. Для посещения хаммама/паровой бани/сауны необходимо иметь предназначенную для этого одежду: купальный костюм, купальник (для женщин), плавки (для мужчин)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7.2. Запрещается нахождение в хаммаме/паровой бане/сауне с голым торсом, без верхней части купальника (для женщин)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7.3. Перед посещением хаммама/паровой бани/сауны обязательно принятие гигиенического душа с использованием мочалк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7.4. В целях соблюдения правил личной гигиены рекомендуем стелить на скамью полотенц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7.5. При посещении хаммама/паровой бани/сауны запрещается пользоваться кремами, сильными парфюмерными ароматами, масками, скрабами, краской для волос. </w:t>
      </w:r>
    </w:p>
    <w:p>
      <w:pPr>
        <w:pStyle w:val="Normal"/>
        <w:spacing w:lineRule="auto" w:line="386" w:before="0" w:after="8"/>
        <w:ind w:left="-15" w:firstLine="698"/>
        <w:rPr>
          <w:lang w:val="ru-RU"/>
        </w:rPr>
      </w:pPr>
      <w:r>
        <w:rPr>
          <w:b/>
          <w:lang w:val="ru-RU"/>
        </w:rPr>
        <w:t xml:space="preserve">7.6. Во время нахождения в хаммаме/паровой бане/сауне следует избегать соприкосновения с поверхностью каменки в сауне и парогенератором в хаммаме/паровой бане - это может вызвать сильные ожоги. </w:t>
      </w:r>
    </w:p>
    <w:p>
      <w:pPr>
        <w:pStyle w:val="Normal"/>
        <w:tabs>
          <w:tab w:val="clear" w:pos="720"/>
          <w:tab w:val="center" w:pos="907" w:leader="none"/>
          <w:tab w:val="center" w:pos="5549" w:leader="none"/>
        </w:tabs>
        <w:spacing w:lineRule="auto" w:line="256" w:before="0" w:after="163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7.7. </w:t>
        <w:tab/>
        <w:t xml:space="preserve">Запрещается плескать в отсек для камней воду и ароматизаторы в саун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7.8. Запрещается в сауне накрывать каменку посторонними предметами (полотенцами, купальниками и пр.) - это может привести к пожару. В хаммаме запрещается накрывать датчик посторонними предметами это приводит к его поломке. </w:t>
      </w:r>
    </w:p>
    <w:p>
      <w:pPr>
        <w:pStyle w:val="Normal"/>
        <w:tabs>
          <w:tab w:val="clear" w:pos="720"/>
          <w:tab w:val="center" w:pos="907" w:leader="none"/>
          <w:tab w:val="center" w:pos="5637" w:leader="none"/>
        </w:tabs>
        <w:spacing w:lineRule="auto" w:line="256" w:before="0" w:after="162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7.9. </w:t>
        <w:tab/>
        <w:t xml:space="preserve">Запрещается самостоятельно переключать температуру в хаммаме, саун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7.10. В хаммаме/паровой бане/сауне поддерживается постоянная температура, которая не может быть изменена (уменьшена/увеличена) по желанию посетителя </w:t>
      </w:r>
      <w:r>
        <w:rPr/>
        <w:t>MediSpa</w:t>
      </w:r>
      <w:r>
        <w:rPr>
          <w:lang w:val="ru-RU"/>
        </w:rPr>
        <w:t xml:space="preserve">. 7.11. Запрещается прием пищи и употребление напитков на территории хаммама/паровой бани/сауны. </w:t>
      </w:r>
    </w:p>
    <w:p>
      <w:pPr>
        <w:pStyle w:val="Normal"/>
        <w:spacing w:lineRule="auto" w:line="256" w:before="0" w:after="157"/>
        <w:ind w:left="708" w:hanging="0"/>
        <w:rPr>
          <w:lang w:val="ru-RU"/>
        </w:rPr>
      </w:pPr>
      <w:r>
        <w:rPr>
          <w:lang w:val="ru-RU"/>
        </w:rPr>
        <w:t xml:space="preserve">7.12. Запрещается проносит в хаммам/паровую баню/сауну пластиковую посуду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7.13. Посещение хаммама/паровой бани/сауны в состоянии алкогольного, наркотического опьянения, а также с наличием остаточного состояния алкогольного опьянения запрещено. </w:t>
      </w:r>
    </w:p>
    <w:p>
      <w:pPr>
        <w:pStyle w:val="Normal"/>
        <w:spacing w:lineRule="auto" w:line="256" w:before="0" w:after="157"/>
        <w:ind w:left="708" w:hanging="0"/>
        <w:rPr>
          <w:lang w:val="ru-RU"/>
        </w:rPr>
      </w:pPr>
      <w:r>
        <w:rPr>
          <w:lang w:val="ru-RU"/>
        </w:rPr>
        <w:t xml:space="preserve">7.14. Любые действия интимного характера в помещениях «Шафран Велнес Спа», запрещен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7.15. Обращаем Ваше внимание, что слишком долгое пребывание в хаммаме/паровой бане/сауне может оказаться опасным для Вашего здоровья. </w:t>
      </w:r>
    </w:p>
    <w:p>
      <w:pPr>
        <w:pStyle w:val="Normal"/>
        <w:spacing w:lineRule="auto" w:line="256" w:before="0" w:after="153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708" w:right="4" w:hanging="708"/>
        <w:rPr/>
      </w:pPr>
      <w:r>
        <w:rPr/>
        <w:t xml:space="preserve">Иные условия </w:t>
      </w:r>
    </w:p>
    <w:p>
      <w:pPr>
        <w:pStyle w:val="Normal"/>
        <w:ind w:left="-15" w:firstLine="698"/>
        <w:rPr/>
      </w:pPr>
      <w:r>
        <w:rPr>
          <w:lang w:val="ru-RU"/>
        </w:rPr>
        <w:t>8.1. За сохранность ценных вещей, денег, ювелирных украшений и документов, оставленных в раздевалке и индивидуальных шкафчиках в раздевалке администрация «Шафран Велнес Спа»,  ответственности, не несет.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8.2. В случае возникновения аварийных ситуаций, вызванных обстоятельствами, за которые «Шафран Велнес Спа», не отвечает, а также ситуаций, вызванных действиями коммунальных служб по проведению сезонных, профилактических и аварийных работ, если эти ситуации препятствуют качественному оказанию услуг, Администрация «Шафран Велнес Спа», вправе в одностороннем порядке приостановить оказание услуг до прекращения действия указанных обстоятельств (ситуаций)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8.3. В случае если действия посетителя «Шафран Велнес Спа»,  нанесли имущественный ущерб, ООО «Волга» вправе требовать возмещения ущерба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 факту нанесения ущерба составляется акт, который подписывается администрацией санатория «Парк Шафран» и посетителем, который нанес ущерб. В акте указывается сумма ущерба, согласованная сторонами. В случае отказа посетителя от подписания акта, в нем делается соответствующая запись в присутствии не менее двух свидетелей, которые не являются работниками предприятия. </w:t>
      </w:r>
    </w:p>
    <w:p>
      <w:pPr>
        <w:pStyle w:val="Normal"/>
        <w:spacing w:lineRule="auto" w:line="256" w:before="0" w:after="117"/>
        <w:ind w:left="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2"/>
        <w:ind w:left="130" w:hanging="0"/>
        <w:rPr>
          <w:lang w:val="ru-RU"/>
        </w:rPr>
      </w:pPr>
      <w:r>
        <w:rPr>
          <w:b/>
          <w:lang w:val="ru-RU"/>
        </w:rPr>
        <w:t xml:space="preserve">УВАЖАЕМЫЕ ПОСЕТИТЕЛИ, СОБЛЮДЕНИЕ УКАЗАННЫХ ПРАВИЛ ПОЗВОЛИТ НАМ </w:t>
      </w:r>
    </w:p>
    <w:p>
      <w:pPr>
        <w:pStyle w:val="Heading1"/>
        <w:numPr>
          <w:ilvl w:val="0"/>
          <w:numId w:val="0"/>
        </w:numPr>
        <w:spacing w:before="0" w:after="115"/>
        <w:ind w:left="0" w:right="3" w:hanging="0"/>
        <w:rPr>
          <w:lang w:val="ru-RU"/>
        </w:rPr>
      </w:pPr>
      <w:r>
        <w:rPr>
          <w:lang w:val="ru-RU"/>
        </w:rPr>
        <w:t xml:space="preserve">СДЕЛАТЬ ВАШЕ ПРЕБЫВАНИЕ В «Шафран Велнес Спа»,  МАКСИМАЛЬНО ПРИЯТНЫМ И БЕЗОПАСНЫМ </w:t>
      </w:r>
    </w:p>
    <w:p>
      <w:pPr>
        <w:pStyle w:val="Normal"/>
        <w:spacing w:lineRule="auto" w:line="256" w:before="0" w:after="159"/>
        <w:ind w:left="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0" w:right="1" w:hanging="10"/>
        <w:jc w:val="center"/>
        <w:rPr>
          <w:lang w:val="ru-RU"/>
        </w:rPr>
      </w:pPr>
      <w:r>
        <w:rPr>
          <w:b/>
          <w:lang w:val="ru-RU"/>
        </w:rPr>
        <w:t xml:space="preserve">ПРИЯТНОГО ОТДЫХА! </w:t>
      </w:r>
    </w:p>
    <w:p>
      <w:pPr>
        <w:pStyle w:val="Normal"/>
        <w:spacing w:lineRule="auto" w:line="256" w:before="0" w:after="117"/>
        <w:ind w:left="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85"/>
        <w:ind w:left="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994" w:right="692" w:gutter="0" w:header="0" w:top="1134" w:footer="41" w:bottom="2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0"/>
      <w:ind w:firstLine="698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1"/>
      <w:ind w:left="10" w:right="5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shafran.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45:00Z</dcterms:created>
  <dc:creator>Microsoft Office User</dc:creator>
  <dc:description/>
  <dc:language>en-US</dc:language>
  <cp:lastModifiedBy>1111</cp:lastModifiedBy>
  <dcterms:modified xsi:type="dcterms:W3CDTF">2025-07-28T16:45:00Z</dcterms:modified>
  <cp:revision>2</cp:revision>
  <dc:subject/>
  <dc:title/>
</cp:coreProperties>
</file>