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12" w:leader="none"/>
        </w:tabs>
        <w:spacing w:lineRule="auto" w:line="256" w:before="0" w:after="67"/>
        <w:ind w:left="-35" w:hanging="0"/>
        <w:jc w:val="left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14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115"/>
        <w:ind w:left="0" w:right="4" w:hanging="0"/>
        <w:rPr>
          <w:lang w:val="ru-RU"/>
        </w:rPr>
      </w:pPr>
      <w:r>
        <w:rPr>
          <w:lang w:val="ru-RU"/>
        </w:rPr>
        <w:t xml:space="preserve">Правила посещения фитнес-центра Санатория «Парк Шафран» </w:t>
      </w:r>
    </w:p>
    <w:p>
      <w:pPr>
        <w:pStyle w:val="Normal"/>
        <w:spacing w:lineRule="auto" w:line="256" w:before="0" w:after="149"/>
        <w:ind w:left="6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Настоящие Правила посещения тренажерного зала Санатория «Парк Шафран» ООО «Волга», далее – тренажерный зал, являются обязательными для соблюдения всеми посетителями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а территории Тренажерного зала расположены: тренажерный зал, площадка для йоги и групповых занятий . </w:t>
      </w:r>
    </w:p>
    <w:p>
      <w:pPr>
        <w:pStyle w:val="Normal"/>
        <w:numPr>
          <w:ilvl w:val="0"/>
          <w:numId w:val="2"/>
        </w:numPr>
        <w:spacing w:lineRule="auto" w:line="384" w:before="0" w:after="3"/>
        <w:rPr/>
      </w:pPr>
      <w:r>
        <w:rPr>
          <w:lang w:val="ru-RU"/>
        </w:rPr>
        <w:t xml:space="preserve">Информация об объектах и содержании услуг, а также стоимости услуг тренажерного зала определяется согласно тарифам, утвержденным ООО «Волга». Информация о таких тарифах размещена на стойке регистрации (в службе приема и размещения), а также на официальном сайте ООО «Волга»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  <w:lang w:val="ru-RU"/>
          </w:rPr>
          <w:t>.</w:t>
        </w:r>
      </w:hyperlink>
      <w:hyperlink r:id="rId4">
        <w:r>
          <w:rPr>
            <w:rStyle w:val="InternetLink"/>
          </w:rPr>
          <w:t>parkshafran.r</w:t>
        </w:r>
      </w:hyperlink>
      <w:r>
        <w:rPr/>
        <w:t xml:space="preserve">u. </w:t>
      </w:r>
    </w:p>
    <w:p>
      <w:pPr>
        <w:pStyle w:val="Normal"/>
        <w:numPr>
          <w:ilvl w:val="0"/>
          <w:numId w:val="2"/>
        </w:numPr>
        <w:spacing w:lineRule="auto" w:line="256" w:before="0" w:after="159"/>
        <w:rPr>
          <w:lang w:val="ru-RU"/>
        </w:rPr>
      </w:pPr>
      <w:r>
        <w:rPr>
          <w:lang w:val="ru-RU"/>
        </w:rPr>
        <w:t xml:space="preserve">Услуги Тренажерного зала оказываются посетителям согласно настоящим </w:t>
      </w:r>
    </w:p>
    <w:p>
      <w:pPr>
        <w:pStyle w:val="Normal"/>
        <w:spacing w:lineRule="auto" w:line="256" w:before="0" w:after="146"/>
        <w:ind w:left="-15" w:hanging="0"/>
        <w:rPr>
          <w:lang w:val="ru-RU"/>
        </w:rPr>
      </w:pPr>
      <w:r>
        <w:rPr>
          <w:lang w:val="ru-RU"/>
        </w:rPr>
        <w:t xml:space="preserve">Правилам, если иное отдельно не определено сторонами дополнительно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сещение Тренажерного зала несовершеннолетними лицами, не достигшими возраста 18 лет, допускается только в сопровождении взрослых. </w:t>
      </w:r>
    </w:p>
    <w:p>
      <w:pPr>
        <w:pStyle w:val="Normal"/>
        <w:numPr>
          <w:ilvl w:val="0"/>
          <w:numId w:val="2"/>
        </w:numPr>
        <w:spacing w:lineRule="auto" w:line="256" w:before="0" w:after="149"/>
        <w:rPr>
          <w:lang w:val="ru-RU"/>
        </w:rPr>
      </w:pPr>
      <w:r>
        <w:rPr>
          <w:lang w:val="ru-RU"/>
        </w:rPr>
        <w:t xml:space="preserve">Форма одежды для посещения Тренажерного зала: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Нахождение в помещениях Тренажерного зала в верхней одежде и уличной обуви </w:t>
      </w:r>
      <w:r>
        <w:rPr>
          <w:u w:val="single" w:color="000000"/>
          <w:lang w:val="ru-RU"/>
        </w:rPr>
        <w:t>строго запрещено</w:t>
      </w:r>
      <w:r>
        <w:rPr>
          <w:lang w:val="ru-RU"/>
        </w:rPr>
        <w:t xml:space="preserve">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Для тренировок в Тренажерного зала необходимо иметь спортивную одежду и спортивную обувь (сменную обувь), предназначенную для тренировок и занятий лечебной физкультурой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целях вашей безопасности запрещается тренироваться без спортивной обуви. Не разрешается нахождение в залах в обуви, которая может нанести вред имуществу Тренажерного зала. </w:t>
      </w:r>
    </w:p>
    <w:p>
      <w:pPr>
        <w:pStyle w:val="Normal"/>
        <w:numPr>
          <w:ilvl w:val="1"/>
          <w:numId w:val="2"/>
        </w:numPr>
        <w:spacing w:lineRule="auto" w:line="256"/>
        <w:rPr>
          <w:lang w:val="ru-RU"/>
        </w:rPr>
      </w:pPr>
      <w:r>
        <w:rPr>
          <w:lang w:val="ru-RU"/>
        </w:rPr>
        <w:t xml:space="preserve">Запрещается нахождение в залах с голым торсом или в купальном костюме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се посетители обязаны внимательно относиться к состоянию своего здоровья и незамедлительно уведомлять персонал Тренажерного зала о любых случаях ухудшения самочувствия, случившегося во время пребывания посетителя Тренажерного зала, а также о любых имеющихся ограничениях к занятиям физической культурой и спортом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осетитель несет персональную ответственность за состояние своего здоровья. Перед началом занятий рекомендуем самостоятельно проконсультироваться у терапевта и/или иного врача о состоянии своего здоровья и выяснить возможные ограничения и/или рекомендации для занятий спортом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Запрещено посещение Тренажерного зала лицам, находящимся в состоянии алкогольного, либо наркотического опьянения, а также лицам, проявляющим неадекватное поведение либо лицам, страдающим психическими заболеваниями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Тренажерного зал не несет ответственность за состояние здоровья и возможный травматизм посетителей в следующих случаях: </w:t>
      </w:r>
    </w:p>
    <w:p>
      <w:pPr>
        <w:pStyle w:val="Normal"/>
        <w:numPr>
          <w:ilvl w:val="0"/>
          <w:numId w:val="3"/>
        </w:numPr>
        <w:spacing w:lineRule="auto" w:line="256" w:before="0" w:after="156"/>
        <w:rPr>
          <w:lang w:val="ru-RU"/>
        </w:rPr>
      </w:pPr>
      <w:r>
        <w:rPr>
          <w:lang w:val="ru-RU"/>
        </w:rPr>
        <w:t xml:space="preserve">при нарушении посетителем настоящих Правил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в случаях, если посетитель отказался от прохождения ознакомительных инструктажей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если посетитель нарушает рекомендации лечащего врача в части ограничений к занятиям лечебной физкультурой, спортивным тренировкам и не соблюдает соответствующие рекомендации.  </w:t>
      </w:r>
    </w:p>
    <w:p>
      <w:pPr>
        <w:pStyle w:val="Normal"/>
        <w:numPr>
          <w:ilvl w:val="0"/>
          <w:numId w:val="3"/>
        </w:numPr>
        <w:spacing w:lineRule="auto" w:line="256" w:before="0" w:after="148"/>
        <w:rPr>
          <w:lang w:val="ru-RU"/>
        </w:rPr>
      </w:pPr>
      <w:r>
        <w:rPr>
          <w:lang w:val="ru-RU"/>
        </w:rPr>
        <w:t xml:space="preserve">за травмы, полученные от противоправных действий третьих лиц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за травмы, полученные по вине самого посетителя на территории </w:t>
      </w:r>
      <w:r>
        <w:rPr/>
        <w:t>MAYRVEDA</w:t>
      </w:r>
      <w:r>
        <w:rPr>
          <w:lang w:val="ru-RU"/>
        </w:rPr>
        <w:t xml:space="preserve"> </w:t>
      </w:r>
      <w:r>
        <w:rPr/>
        <w:t>Gym</w:t>
      </w:r>
      <w:r>
        <w:rPr>
          <w:lang w:val="ru-RU"/>
        </w:rPr>
        <w:t xml:space="preserve"> в том, числе в случае нарушения настоящих Правил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9. На территории Тренажерного зала запрещено курение и распитие спиртных напитков, а также прием пищи за исключением специального спортивного питания. </w:t>
      </w:r>
    </w:p>
    <w:p>
      <w:pPr>
        <w:pStyle w:val="Normal"/>
        <w:spacing w:lineRule="auto" w:line="256" w:before="0" w:after="157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115"/>
        <w:ind w:left="264" w:right="5" w:hanging="264"/>
        <w:rPr/>
      </w:pPr>
      <w:r>
        <w:rPr/>
        <w:t xml:space="preserve">Правила посещения тренажерного зала </w:t>
      </w:r>
    </w:p>
    <w:p>
      <w:pPr>
        <w:pStyle w:val="Normal"/>
        <w:spacing w:lineRule="auto" w:line="256" w:before="0" w:after="158"/>
        <w:ind w:left="106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1.1. Посетитель обязан пройти ознакомительный инструктаж до начала тренировок в тренажерном зале. Во время ознакомительного инструктажа сотрудник Тренажерного зала знакомит посетителей с основами тренировок в тренажерном зале, правилами техники безопасности, оборудованием зала, основными правилами пользования тренажерами, объясняет технику выполнения упражнений, их последовательность. </w:t>
      </w:r>
      <w:r>
        <w:rPr>
          <w:b/>
          <w:color w:val="FF0000"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1.2. Для занятий необходимо иметь спортивную форму и специальную спортивную обувь, предусмотренную настоящими Правилам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1.3. Посещение тренажерного зала несовершеннолетними лицами, не достигшими возраста 18 лет, не допускается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1.4. Перед началом занятий в тренажерном зале посетитель обязан ознакомиться и строго следовать инструкции по использованию каждого тренажера. Тренажерного зала не несет ответственность, если причиной полученного вреда здоровья посетителем стало использование им тренажеров с нарушением инструкций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1.5. Рекомендуется использовать оборудование, выбирать интенсивность и продолжительность тренировок в соответствии с уровнем подготовленности посетител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1.6. В целях соблюдения личной гигиены, убедительная просьба использовать полотенца при занятиях в тренажерном зал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1.7. После окончания упражнения необходимо самостоятельно вернуть спортивный инвентарь (штанги, гантели, блины и другое, незакрепленное оборудование и снаряжение) в специально отведенные для этого мест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1.8. Для обеспечения Вашей безопасности упражнения с максимальными весами в тренажерном зале рекомендуются выполнять только с помощью тренера или партнер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1.9. Во избежание травматизма при выполнении упражнений с разборной штангой (при наличии), необходимо равномерно снимать и надевать блины с обоих концов грифа штанги, для исключения случаев ее опрокидывания, а также надежно закреплять блины замками. Упражнения также необходимо выполнять только с помощью тренер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1.10. При работе на блочных тренажерах фиксаторы весов, сидений и валиков необходимо вставлять до упора, проверив надежность фиксации перед началом выполнения упражнения. </w:t>
      </w:r>
    </w:p>
    <w:p>
      <w:pPr>
        <w:pStyle w:val="Normal"/>
        <w:spacing w:lineRule="auto" w:line="256" w:before="0" w:after="157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64" w:right="3" w:hanging="264"/>
        <w:rPr/>
      </w:pPr>
      <w:r>
        <w:rPr/>
        <w:t xml:space="preserve">Правила посещения спортивного зала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2.1. Занятия в спортивном зале проводятся по расписанию, которое может быть изменено Администрацией санатория «Парк Шафран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 размещением соответствующего уведомления на стойке ресепшен (в службе приема и размещения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2.3. Для занятий необходимо иметь спортивную форму и специальную спортивную обувь, предусмотренную настоящими Правилам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2.4. После окончания тренировки необходимо вернуть спортивный инвентарь в специально отведенные для этого места. </w:t>
      </w:r>
    </w:p>
    <w:p>
      <w:pPr>
        <w:pStyle w:val="Normal"/>
        <w:spacing w:lineRule="auto" w:line="256" w:before="0" w:after="157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64" w:right="2" w:hanging="264"/>
        <w:rPr/>
      </w:pPr>
      <w:r>
        <w:rPr/>
        <w:t xml:space="preserve">Правила посещения групповых программ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3.1. Групповые занятия проводятся по расписанию, которое может быть изменено Администрацией санатория «Парк Шафран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 размещением соответствующего уведомления на стойке ресепшен (в службе приема и размещения)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Администрация Тренажерного зала санатория «Парк Шафран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оставляет за собой право заменять заявленного в расписании тренера без соответствующего уведомления посетителей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3.2. Групповые тренировки проходят согласно расписанию, а также по предварительной записи. При этом Администрация санатория «Парк Шафран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ставляет за собой право ограничить количество посещающих групповую тренировку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3.3. Посещение групповых занятий несовершеннолетними лицами, не достигшими возраста 18 лет, не допускается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3.4. Во избежание травмоопасных ситуаций просим Вас приходить на групповые занятия без опозданий с целью прохождения краткого вводного инструктажа перед началом групповой тренировки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и опоздании на 10 минут от начала тренировки тренер (инструктор) имеет право не допустить посетителя Тренажерного зала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 тренировку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3.5. Для занятий необходимо иметь спортивную форму и специальную спортивную обувь, предусмотренную настоящими Правилами посещени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3.6. После окончания тренировки необходимо вернуть спортивный инвентарь в специально отведенные для этого мест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3.7. Просим Вас при посещении групповых занятий воздержаться от применения парфюмерии, имеющей сильные или резкие запахи. </w:t>
      </w:r>
    </w:p>
    <w:p>
      <w:pPr>
        <w:pStyle w:val="Normal"/>
        <w:spacing w:lineRule="auto" w:line="256" w:before="0" w:after="153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64" w:right="5" w:hanging="264"/>
        <w:rPr/>
      </w:pPr>
      <w:r>
        <w:rPr/>
        <w:t xml:space="preserve">Персональный тренинг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4.1. Вы можете заниматься в тренажерном зале, спортивном зале с тренером персонально. Персональные тренировки позволяют добиться максимального результата в более короткие сроки и способствуют мотивации к занятиям. Во время персональной тренировки тренер контролирует, насколько правильно Вы выполняете упражнения, работаете ли Вы в полную силу, доставляет ли Вам тренировка удовольствие, и помогает сделать тренировку максимально эффективной. Исходя из поставленных задач и Ваших индивидуальных данных, тренер составит программу тренировок. Но тренер не несет ответственности за состояние здоровья гостя. Поэтому рекомендуется перед началом занятий с тренером посетителям самостоятельно проконсультироваться у терапевта и/или иного врача о состоянии своего здоровья и выяснить возможные ограничения и/или рекомендации для занятий спортом.  </w:t>
      </w:r>
    </w:p>
    <w:p>
      <w:pPr>
        <w:pStyle w:val="Normal"/>
        <w:spacing w:lineRule="auto" w:line="256" w:before="0" w:after="208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994" w:right="693" w:gutter="0" w:header="0" w:top="1134" w:footer="41" w:bottom="2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6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2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9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5"/>
      <w:ind w:firstLine="698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6"/>
      <w:ind w:left="10" w:right="4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4"/>
    </w:rPr>
  </w:style>
  <w:style w:type="character" w:styleId="Style14">
    <w:name w:val="Верхний колонтитул Знак"/>
    <w:qFormat/>
    <w:rPr>
      <w:rFonts w:ascii="Arial" w:hAnsi="Arial" w:eastAsia="Arial" w:cs="Arial"/>
      <w:color w:val="000000"/>
      <w:sz w:val="24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rveda./" TargetMode="External"/><Relationship Id="rId3" Type="http://schemas.openxmlformats.org/officeDocument/2006/relationships/hyperlink" Target="http://www.mayrveda./" TargetMode="External"/><Relationship Id="rId4" Type="http://schemas.openxmlformats.org/officeDocument/2006/relationships/hyperlink" Target="http://www.mayrveda.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6:29:00Z</dcterms:created>
  <dc:creator>Microsoft Office User</dc:creator>
  <dc:description/>
  <dc:language>en-US</dc:language>
  <cp:lastModifiedBy>1111</cp:lastModifiedBy>
  <dcterms:modified xsi:type="dcterms:W3CDTF">2025-07-28T16:29:00Z</dcterms:modified>
  <cp:revision>2</cp:revision>
  <dc:subject/>
  <dc:title/>
</cp:coreProperties>
</file>