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14" w:leader="none"/>
        </w:tabs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ind w:left="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6" w:hanging="0"/>
        <w:rPr/>
      </w:pP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ДОГОВОР ОФЕРТЫ  НА ОКАЗАНИЕ САНАТОРНО-КУРОРТНЫХ/ГОСТИНИЧНЫХ  И ПРОЧИХ ПЛАТНЫХ УСЛУГ 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4"/>
        <w:ind w:left="636" w:right="530" w:hanging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(утверждено и введено в действие с 25.07.2025 г. Приказом директора  ООО «Волга» № ) </w:t>
      </w:r>
    </w:p>
    <w:p>
      <w:pPr>
        <w:pStyle w:val="Normal"/>
        <w:spacing w:lineRule="auto" w:line="256" w:before="0" w:after="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Общество с ограниченной ответственностью «Волга»</w:t>
      </w:r>
      <w:r>
        <w:rPr>
          <w:rFonts w:eastAsia="Arial" w:cs="Arial" w:ascii="Arial" w:hAnsi="Arial"/>
          <w:color w:val="000000"/>
          <w:sz w:val="24"/>
        </w:rPr>
        <w:t xml:space="preserve"> (лицензия № Л041-01197-26/02424828 от 06.06.2025 г., выданная Министерством Здравоохранения Ставропольского края на срок: бессрочно), именуемое в дальнейшем «Исполнитель», в лице директора Горелик Владислава Викторовича, действующего на основании Устава, заключает настоящий договор (далее - Договор) с любым физическим или юридическим лицом, именуемыми в дальнейшем «Гость»/Заказчик». Данный Договор является договором предоставления санаторно-курортных/гостиничных и прочих платных услуг, заключаемым путем публичной оферты (далее - Оферты), и регламентирует порядок предоставления услуг и обязательства, возникающие, в связи с этим между Исполнителем и Гостем/Заказчиком.  </w:t>
      </w:r>
    </w:p>
    <w:p>
      <w:pPr>
        <w:pStyle w:val="Normal"/>
        <w:spacing w:lineRule="auto" w:line="256" w:before="0" w:after="20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right="9" w:hanging="0"/>
        <w:jc w:val="center"/>
        <w:outlineLvl w:val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ТЕРМИНЫ И ОПРЕДЕЛЕНИЯ </w:t>
      </w:r>
    </w:p>
    <w:p>
      <w:pPr>
        <w:pStyle w:val="Normal"/>
        <w:spacing w:lineRule="auto" w:line="256" w:before="0" w:after="19"/>
        <w:ind w:left="60" w:hanging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Договор</w:t>
      </w:r>
      <w:r>
        <w:rPr>
          <w:rFonts w:eastAsia="Arial" w:cs="Arial" w:ascii="Arial" w:hAnsi="Arial"/>
          <w:color w:val="000000"/>
          <w:sz w:val="24"/>
        </w:rPr>
        <w:t xml:space="preserve"> - настоящее соглашение сторон по всем существенным условиям оказания услуг, составленное в виде публичной Оферты, в дальнейшем безоговорочно принятое Гостем/Заказчиком услуг в полном объеме посредством ее акцепта. Настоящий Договор является сделкой на оказание услуг по санаторно-курортному лечению, а также услуг по предоставлению гостиничного размещения и прочих платных услуг, состоящей из акцептованной публичной Оферты и ее неотъемлемых частей в виде правил и положений, размещенных на сайте Исполнителя, а также на стойке регистрации СПиР санатория «Парк Шафран». Порядок оформления Договора определен далее по тексту в соответствии с действующим законодательством Российской Федерации. 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Оферта</w:t>
      </w:r>
      <w:r>
        <w:rPr>
          <w:rFonts w:eastAsia="Arial" w:cs="Arial" w:ascii="Arial" w:hAnsi="Arial"/>
          <w:color w:val="000000"/>
          <w:sz w:val="24"/>
        </w:rPr>
        <w:t xml:space="preserve"> - публичное предложение заключения Договора, размещенное в информационно-телекоммуникационной сети «Интернет» по адресу: </w:t>
      </w:r>
      <w:r>
        <w:rPr>
          <w:rFonts w:eastAsia="Arial" w:cs="Arial" w:ascii="Arial" w:hAnsi="Arial"/>
          <w:color w:val="000000"/>
          <w:sz w:val="24"/>
          <w:lang w:val="en-US"/>
        </w:rPr>
        <w:t>www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  <w:lang w:val="en-US"/>
        </w:rPr>
        <w:t>parkshafran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  <w:lang w:val="en-US"/>
        </w:rPr>
        <w:t>ru</w:t>
      </w:r>
      <w:r>
        <w:rPr>
          <w:rFonts w:eastAsia="Arial" w:cs="Arial" w:ascii="Arial" w:hAnsi="Arial"/>
          <w:color w:val="000000"/>
          <w:sz w:val="24"/>
        </w:rPr>
        <w:t xml:space="preserve">. 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Заказчик</w:t>
      </w:r>
      <w:r>
        <w:rPr>
          <w:rFonts w:eastAsia="Arial" w:cs="Arial" w:ascii="Arial" w:hAnsi="Arial"/>
          <w:color w:val="000000"/>
          <w:sz w:val="24"/>
        </w:rPr>
        <w:t xml:space="preserve"> - физическое (юридическое) лицо, имеющее намерение заказать или приобрести либо заказывающее или приобретающее санаторно-курортные/гостиничные и прочие платные услуги в пользу Гостя.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Гость </w:t>
      </w:r>
      <w:r>
        <w:rPr>
          <w:rFonts w:eastAsia="Arial" w:cs="Arial" w:ascii="Arial" w:hAnsi="Arial"/>
          <w:color w:val="000000"/>
          <w:sz w:val="24"/>
        </w:rPr>
        <w:t xml:space="preserve">- гражданин (потребитель), имеющий намерение заказать или приобрести либо заказывающий или приобретающий санаторно-курортные/гостиничные и прочие платные услуги исключительно для личных и иных нужд, не связанных с осуществлением предпринимательской деятельности. На Гостя, получающего медицинские услуги, распространяется действие Федерального закона от 21.11.2011 № 323-ФЗ «Об основах охраны здоровья граждан в Российской Федерации».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Акцепт</w:t>
      </w:r>
      <w:r>
        <w:rPr>
          <w:rFonts w:eastAsia="Arial" w:cs="Arial" w:ascii="Arial" w:hAnsi="Arial"/>
          <w:color w:val="000000"/>
          <w:sz w:val="24"/>
        </w:rPr>
        <w:t xml:space="preserve"> - полное и безоговорочное принятие Гостем/Заказчиком условий настоящего Договора путем совершение Гостем/Заказчиком действий по выполнению указанных в Оферте условий Договора.  </w:t>
      </w:r>
    </w:p>
    <w:p>
      <w:pPr>
        <w:pStyle w:val="Normal"/>
        <w:tabs>
          <w:tab w:val="clear" w:pos="708"/>
          <w:tab w:val="center" w:pos="995" w:leader="none"/>
          <w:tab w:val="center" w:pos="1754" w:leader="none"/>
          <w:tab w:val="center" w:pos="2410" w:leader="none"/>
          <w:tab w:val="center" w:pos="3784" w:leader="none"/>
          <w:tab w:val="center" w:pos="5225" w:leader="none"/>
          <w:tab w:val="center" w:pos="6618" w:leader="none"/>
          <w:tab w:val="center" w:pos="7825" w:leader="none"/>
          <w:tab w:val="right" w:pos="10214" w:leader="none"/>
        </w:tabs>
        <w:spacing w:lineRule="auto" w:line="256" w:before="0" w:after="0"/>
        <w:ind w:right="-5" w:hanging="0"/>
        <w:rPr>
          <w:rFonts w:ascii="Arial" w:hAnsi="Arial" w:eastAsia="Arial" w:cs="Arial"/>
          <w:color w:val="000000"/>
          <w:sz w:val="24"/>
        </w:rPr>
      </w:pPr>
      <w:r>
        <w:rPr>
          <w:rFonts w:cs="Calibri"/>
          <w:color w:val="000000"/>
        </w:rPr>
        <w:tab/>
      </w:r>
      <w:r>
        <w:rPr>
          <w:rFonts w:eastAsia="Arial" w:cs="Arial" w:ascii="Arial" w:hAnsi="Arial"/>
          <w:b/>
          <w:color w:val="000000"/>
          <w:sz w:val="24"/>
        </w:rPr>
        <w:t>Сайт</w:t>
      </w:r>
      <w:r>
        <w:rPr>
          <w:rFonts w:eastAsia="Arial" w:cs="Arial" w:ascii="Arial" w:hAnsi="Arial"/>
          <w:color w:val="000000"/>
          <w:sz w:val="24"/>
        </w:rPr>
        <w:t xml:space="preserve"> </w:t>
        <w:tab/>
        <w:t xml:space="preserve">– </w:t>
        <w:tab/>
        <w:t xml:space="preserve">это </w:t>
        <w:tab/>
        <w:t xml:space="preserve">официальный </w:t>
        <w:tab/>
        <w:t xml:space="preserve">сайт </w:t>
        <w:tab/>
        <w:t xml:space="preserve">Исполнителя </w:t>
        <w:tab/>
        <w:t xml:space="preserve">в </w:t>
        <w:tab/>
      </w:r>
    </w:p>
    <w:p>
      <w:pPr>
        <w:pStyle w:val="Normal"/>
        <w:tabs>
          <w:tab w:val="clear" w:pos="708"/>
          <w:tab w:val="center" w:pos="995" w:leader="none"/>
          <w:tab w:val="center" w:pos="1754" w:leader="none"/>
          <w:tab w:val="center" w:pos="2410" w:leader="none"/>
          <w:tab w:val="center" w:pos="3784" w:leader="none"/>
          <w:tab w:val="center" w:pos="5225" w:leader="none"/>
          <w:tab w:val="center" w:pos="6618" w:leader="none"/>
          <w:tab w:val="center" w:pos="7825" w:leader="none"/>
          <w:tab w:val="right" w:pos="10214" w:leader="none"/>
        </w:tabs>
        <w:spacing w:lineRule="auto" w:line="256" w:before="0" w:after="0"/>
        <w:ind w:right="-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информационно-</w:t>
      </w:r>
    </w:p>
    <w:p>
      <w:pPr>
        <w:pStyle w:val="Normal"/>
        <w:spacing w:lineRule="auto" w:line="264" w:before="0" w:after="9"/>
        <w:ind w:left="-15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телекоммуникационной сети «Интернет» по адресу: </w:t>
      </w:r>
      <w:r>
        <w:rPr>
          <w:rFonts w:eastAsia="Arial" w:cs="Arial" w:ascii="Arial" w:hAnsi="Arial"/>
          <w:color w:val="000000"/>
          <w:sz w:val="24"/>
          <w:lang w:val="en-US"/>
        </w:rPr>
        <w:t>www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  <w:lang w:val="en-US"/>
        </w:rPr>
        <w:t>parkshafran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  <w:lang w:val="en-US"/>
        </w:rPr>
        <w:t>ru</w:t>
      </w:r>
      <w:r>
        <w:rPr>
          <w:rFonts w:eastAsia="Arial" w:cs="Arial" w:ascii="Arial" w:hAnsi="Arial"/>
          <w:color w:val="000000"/>
          <w:sz w:val="24"/>
        </w:rPr>
        <w:t xml:space="preserve">, на котором осуществляется оформление заказов (бронирований) Гостем/Заказчиком. 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Санаторий</w:t>
      </w:r>
      <w:r>
        <w:rPr>
          <w:rFonts w:eastAsia="Arial" w:cs="Arial" w:ascii="Arial" w:hAnsi="Arial"/>
          <w:color w:val="000000"/>
          <w:sz w:val="24"/>
        </w:rPr>
        <w:t xml:space="preserve"> «</w:t>
      </w:r>
      <w:r>
        <w:rPr>
          <w:rFonts w:eastAsia="Arial" w:cs="Arial" w:ascii="Arial" w:hAnsi="Arial"/>
          <w:b/>
          <w:color w:val="000000"/>
          <w:sz w:val="24"/>
        </w:rPr>
        <w:t>Парк Шафран»</w:t>
      </w:r>
      <w:r>
        <w:rPr>
          <w:rFonts w:eastAsia="Arial" w:cs="Arial" w:ascii="Arial" w:hAnsi="Arial"/>
          <w:color w:val="000000"/>
          <w:sz w:val="24"/>
        </w:rPr>
        <w:t xml:space="preserve"> - единый недвижимый комплекс, принадлежащий Исполнителю на праве собственности, на базе которого Исполнитель оказывает Гостю санаторно-курортные/гостиничные и прочие платные услуги, расположенный по адресу: 357601, Ставропольский край, г.о. город-курорт Ессентуки, г Ессентуки, ул. Анджиевского, зд. 17/1 (свидетельство о присвоении категории «Пять звезд» </w:t>
      </w:r>
      <w:r>
        <w:rPr>
          <w:rFonts w:eastAsia="Arial" w:cs="Arial" w:ascii="Arial" w:hAnsi="Arial"/>
          <w:color w:val="000000"/>
          <w:sz w:val="24"/>
          <w:lang w:val="en-US"/>
        </w:rPr>
        <w:t>ID</w:t>
      </w:r>
      <w:r>
        <w:rPr>
          <w:rFonts w:eastAsia="Arial" w:cs="Arial" w:ascii="Arial" w:hAnsi="Arial"/>
          <w:color w:val="000000"/>
          <w:sz w:val="24"/>
        </w:rPr>
        <w:t xml:space="preserve"> № </w:t>
      </w:r>
      <w:r>
        <w:rPr>
          <w:rFonts w:eastAsia="Arial" w:cs="Arial" w:ascii="Arial" w:hAnsi="Arial"/>
          <w:color w:val="000000"/>
          <w:sz w:val="24"/>
          <w:lang w:val="en-US"/>
        </w:rPr>
        <w:t>C</w:t>
      </w:r>
      <w:r>
        <w:rPr>
          <w:rFonts w:eastAsia="Arial" w:cs="Arial" w:ascii="Arial" w:hAnsi="Arial"/>
          <w:color w:val="000000"/>
          <w:sz w:val="24"/>
        </w:rPr>
        <w:t xml:space="preserve">262025004062 от 21.05.2025 г.). </w:t>
      </w:r>
    </w:p>
    <w:p>
      <w:pPr>
        <w:pStyle w:val="Normal"/>
        <w:spacing w:lineRule="auto" w:line="264" w:before="0" w:after="9"/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Исполнитель</w:t>
      </w:r>
      <w:r>
        <w:rPr>
          <w:rFonts w:eastAsia="Arial" w:cs="Arial" w:ascii="Arial" w:hAnsi="Arial"/>
          <w:color w:val="000000"/>
          <w:sz w:val="24"/>
        </w:rPr>
        <w:t xml:space="preserve"> – ООО «Волга».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Система онлайн-бронирования и оплаты (Система)</w:t>
      </w:r>
      <w:r>
        <w:rPr>
          <w:rFonts w:eastAsia="Arial" w:cs="Arial" w:ascii="Arial" w:hAnsi="Arial"/>
          <w:color w:val="000000"/>
          <w:sz w:val="24"/>
        </w:rPr>
        <w:t xml:space="preserve"> - комплекс программных и непрограммных сервисов Исполнителя для продажи санаторно-курортных/гостиничных услуг и прочих платных услуг в санатории «Парк Шафран», бронирования номеров </w:t>
      </w:r>
    </w:p>
    <w:p>
      <w:pPr>
        <w:pStyle w:val="Normal"/>
        <w:tabs>
          <w:tab w:val="clear" w:pos="708"/>
          <w:tab w:val="center" w:pos="819" w:leader="none"/>
          <w:tab w:val="center" w:pos="1568" w:leader="none"/>
          <w:tab w:val="center" w:pos="2634" w:leader="none"/>
          <w:tab w:val="center" w:pos="4376" w:leader="none"/>
          <w:tab w:val="center" w:pos="6177" w:leader="none"/>
          <w:tab w:val="center" w:pos="7556" w:leader="none"/>
          <w:tab w:val="right" w:pos="10214" w:leader="none"/>
        </w:tabs>
        <w:spacing w:lineRule="auto" w:line="264" w:before="0" w:after="9"/>
        <w:ind w:left="-1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и </w:t>
        <w:tab/>
        <w:t xml:space="preserve">мест </w:t>
        <w:tab/>
        <w:t xml:space="preserve">в </w:t>
        <w:tab/>
        <w:t xml:space="preserve">санатории </w:t>
        <w:tab/>
        <w:t xml:space="preserve">«Парк Шафран» </w:t>
        <w:tab/>
        <w:t xml:space="preserve">через </w:t>
        <w:tab/>
        <w:t>информационно-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телекоммуникационную сеть «Интернет», а также с помощью сотрудников Исполнителя по телефону или иными способами, указанными на Сайте. Услуги Бронирования предоставляются Гостю/Заказчику бесплатно. 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Контактные данные</w:t>
      </w:r>
      <w:r>
        <w:rPr>
          <w:rFonts w:eastAsia="Arial" w:cs="Arial" w:ascii="Arial" w:hAnsi="Arial"/>
          <w:color w:val="000000"/>
          <w:sz w:val="24"/>
        </w:rPr>
        <w:t xml:space="preserve"> - персональные и контактные данные Гостя/Заказчика, в т.ч. электронная почта и номер телефона, для оперативной связи с ним по вопросам, касающимся заказанных (забронированных) санаторно-курортных/гостиничных и прочих платных услуг. 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Бронирование</w:t>
      </w:r>
      <w:r>
        <w:rPr>
          <w:rFonts w:eastAsia="Arial" w:cs="Arial" w:ascii="Arial" w:hAnsi="Arial"/>
          <w:color w:val="000000"/>
          <w:sz w:val="24"/>
        </w:rPr>
        <w:t xml:space="preserve"> - резервирование мест в санатории «Парк Шафран», происходящее в результате ряда действий, совершаемых Гостем/Заказчиком в Системе.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Санаторно-курортная путевка (Путевка)</w:t>
      </w:r>
      <w:r>
        <w:rPr>
          <w:rFonts w:eastAsia="Arial" w:cs="Arial" w:ascii="Arial" w:hAnsi="Arial"/>
          <w:color w:val="000000"/>
          <w:sz w:val="24"/>
        </w:rPr>
        <w:t xml:space="preserve"> - документ, оформленный на бланке строгой отчетности, который является основанием и гарантией получения Гостем, оплаченного им или третьим лицом в пользу Гостя, комплекса санаторно-курортных услуг (санаторно-курортное лечение по разработанной медицинской программе, диетическое питание и проживание в течение всего срока пребывания в выбранной категории номера). Другие услуги, в том числе трансфер, в стоимость Путевки/гостиничных услуг не входят и оплачиваются согласно действующему Прейскуранту Исполнителя. Наполнение медицинских программ в рамках санаторно-курортных услуг по соответствующей Путевке может быть изменено в соответствии с медицинскими противопоказаниями лечащим врачом. В соответствии с медицинскими противопоказаниями может быть произведена коррекция медицинской программы с назначением необходимых медицинских процедур и исследований из всех имеющихся в санатории «Парк Шафран» по назначению врача.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Услуги</w:t>
      </w:r>
      <w:r>
        <w:rPr>
          <w:rFonts w:eastAsia="Arial" w:cs="Arial" w:ascii="Arial" w:hAnsi="Arial"/>
          <w:color w:val="000000"/>
          <w:sz w:val="24"/>
        </w:rPr>
        <w:t xml:space="preserve"> – комплекс оказываемых санаторием «Парк Шафран» санаторнокурортных/гостиничных и прочих платных услуг. </w:t>
      </w:r>
    </w:p>
    <w:p>
      <w:pPr>
        <w:pStyle w:val="Normal"/>
        <w:tabs>
          <w:tab w:val="clear" w:pos="708"/>
          <w:tab w:val="center" w:pos="1474" w:leader="none"/>
          <w:tab w:val="center" w:pos="2667" w:leader="none"/>
          <w:tab w:val="center" w:pos="4341" w:leader="none"/>
          <w:tab w:val="center" w:pos="6501" w:leader="none"/>
          <w:tab w:val="center" w:pos="7992" w:leader="none"/>
          <w:tab w:val="right" w:pos="10214" w:leader="none"/>
        </w:tabs>
        <w:spacing w:lineRule="auto" w:line="256" w:before="0" w:after="0"/>
        <w:ind w:right="-5" w:hanging="0"/>
        <w:rPr/>
      </w:pPr>
      <w:r>
        <w:rPr>
          <w:rFonts w:cs="Calibri"/>
          <w:color w:val="000000"/>
        </w:rPr>
        <w:tab/>
      </w:r>
      <w:r>
        <w:rPr>
          <w:rFonts w:eastAsia="Arial" w:cs="Arial" w:ascii="Arial" w:hAnsi="Arial"/>
          <w:b/>
          <w:color w:val="000000"/>
          <w:sz w:val="24"/>
        </w:rPr>
        <w:t>Прейскурант</w:t>
      </w:r>
      <w:r>
        <w:rPr>
          <w:rFonts w:eastAsia="Arial" w:cs="Arial" w:ascii="Arial" w:hAnsi="Arial"/>
          <w:color w:val="000000"/>
          <w:sz w:val="24"/>
        </w:rPr>
        <w:t xml:space="preserve"> </w:t>
        <w:tab/>
        <w:t xml:space="preserve">- </w:t>
        <w:tab/>
        <w:t xml:space="preserve">систематизированный </w:t>
        <w:tab/>
        <w:t xml:space="preserve">перечень </w:t>
        <w:tab/>
        <w:t xml:space="preserve">комплекса </w:t>
        <w:tab/>
        <w:t>санаторно-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курортных/гостиничных и прочих платных услуг, оказываемых Исполнителем или третьим лицом, с указанием цены, размещенный на Сайте Исполнителя, а также на стойке регистрации СПиР санатория «Парк Шафран». 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Гарантированное бронирование</w:t>
      </w:r>
      <w:r>
        <w:rPr>
          <w:rFonts w:eastAsia="Arial" w:cs="Arial" w:ascii="Arial" w:hAnsi="Arial"/>
          <w:color w:val="000000"/>
          <w:sz w:val="24"/>
        </w:rPr>
        <w:t xml:space="preserve"> - вид бронирования, при котором Гость/Заказчик в течении 10 рабочих дней с момента выставления счета произвел предварительную оплату стоимости забронированных Услуг в размере не менее 30% (тридцати) процентов стоимости этих Услуг, при этом санаторий «Парк Шафран» гарантирует сохранение стоимости забронированных Услуг и заселение в номер согласно забронированной категории, ожидает Гостя до расчетного часа дня, следующего за днем запланированного заезда. </w:t>
      </w:r>
    </w:p>
    <w:p>
      <w:pPr>
        <w:pStyle w:val="Normal"/>
        <w:tabs>
          <w:tab w:val="clear" w:pos="708"/>
          <w:tab w:val="center" w:pos="1895" w:leader="none"/>
          <w:tab w:val="center" w:pos="4262" w:leader="none"/>
          <w:tab w:val="center" w:pos="5511" w:leader="none"/>
          <w:tab w:val="center" w:pos="6094" w:leader="none"/>
          <w:tab w:val="center" w:pos="7438" w:leader="none"/>
          <w:tab w:val="center" w:pos="8781" w:leader="none"/>
          <w:tab w:val="right" w:pos="10214" w:leader="none"/>
        </w:tabs>
        <w:spacing w:lineRule="auto" w:line="264" w:before="0" w:after="9"/>
        <w:rPr/>
      </w:pPr>
      <w:r>
        <w:rPr>
          <w:rFonts w:cs="Calibri"/>
          <w:color w:val="000000"/>
        </w:rPr>
        <w:tab/>
      </w:r>
      <w:r>
        <w:rPr>
          <w:rFonts w:eastAsia="Arial" w:cs="Arial" w:ascii="Arial" w:hAnsi="Arial"/>
          <w:b/>
          <w:color w:val="000000"/>
          <w:sz w:val="24"/>
        </w:rPr>
        <w:t xml:space="preserve">Негарантированное </w:t>
        <w:tab/>
        <w:t>бронирование</w:t>
      </w:r>
      <w:r>
        <w:rPr>
          <w:rFonts w:eastAsia="Arial" w:cs="Arial" w:ascii="Arial" w:hAnsi="Arial"/>
          <w:color w:val="000000"/>
          <w:sz w:val="24"/>
        </w:rPr>
        <w:t xml:space="preserve"> </w:t>
        <w:tab/>
        <w:t xml:space="preserve">– </w:t>
        <w:tab/>
        <w:t xml:space="preserve">вид </w:t>
        <w:tab/>
        <w:t xml:space="preserve">бронирования, </w:t>
        <w:tab/>
        <w:t xml:space="preserve">при </w:t>
        <w:tab/>
        <w:t xml:space="preserve">котором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Гость/Заказчик не произвел предварительную оплату забронированных Услуг в размере не менее 30% (тридцати) процентов от стоимости этих Услуг. При этом, стоимость забронированных услуг не подлежит изменению в течение срока, отведенного на оплату соответствующего счета(ов). Бронирование считается действительным с момента получения Гостем/Заказчиком уведомления, содержащего сведения о наименовании (фирменном наименовании) Исполнителя, Госте, категории (виде) заказанного (забронированного) номера и о его цене, об условиях Бронирования и оплаты Услуг, о сроках проживания в санатории «Парк Шафран», а также иные сведения, определяемые Исполнителем. </w:t>
      </w:r>
    </w:p>
    <w:p>
      <w:pPr>
        <w:pStyle w:val="Normal"/>
        <w:spacing w:lineRule="auto" w:line="264" w:before="0" w:after="9"/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СПиР</w:t>
      </w:r>
      <w:r>
        <w:rPr>
          <w:rFonts w:eastAsia="Arial" w:cs="Arial" w:ascii="Arial" w:hAnsi="Arial"/>
          <w:color w:val="000000"/>
          <w:sz w:val="24"/>
        </w:rPr>
        <w:t xml:space="preserve"> - Служба приема и размещения санатория «Парк Шафран». </w:t>
      </w:r>
    </w:p>
    <w:p>
      <w:pPr>
        <w:pStyle w:val="Normal"/>
        <w:spacing w:lineRule="auto" w:line="256" w:before="0" w:after="16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8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ОБЩИЕ ПОЛОЖЕНИЯ </w:t>
      </w:r>
    </w:p>
    <w:p>
      <w:pPr>
        <w:pStyle w:val="Normal"/>
        <w:spacing w:lineRule="auto" w:line="256" w:before="0" w:after="18"/>
        <w:ind w:left="60" w:hanging="0"/>
        <w:jc w:val="center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.1. Настоящий документ является официальной публичной Офертой Общества с ограниченной ответственностью «Волга», и содержит все существенные условия Договора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.2. В соответствии с пунктом 2 статьи 437 Гражданского кодекса Российской Федерации (далее - ГК РФ) в случае принятия изложенных ниже условий и оплаты Услуг, Гость/Заказчик, производящий Акцепт настоящей Оферты, становится лицом, заключившим Договор с Исполнителем (в соответствии с пунктом 3 статьи 438 ГК РФ Акцепт Оферты равносилен заключению Договора на условиях, изложенных в оферте) и совместно становятся Сторонами настоящего Договора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.3. Настоящий Договор не устанавливает срок для Акцепта и считается заключенным с момента совершения Гостем/Заказчиком его Акцепта. Гость/Заказчик производит Акцепт Оферты путем выполнения одного из следующих действий: 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854" w:right="4" w:hanging="146"/>
        <w:jc w:val="both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бронирование Услуг; 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854" w:right="4" w:hanging="146"/>
        <w:jc w:val="both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оплата направленного Исполнителем счета; </w:t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854" w:right="4" w:hanging="14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оплата Услуг непосредственно в кассе Исполнителя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После выполнения указанных действий Гостем/Заказчиком Договор считается заключенным.  </w:t>
      </w:r>
    </w:p>
    <w:p>
      <w:pPr>
        <w:pStyle w:val="Normal"/>
        <w:spacing w:lineRule="auto" w:line="264" w:before="0" w:after="9"/>
        <w:ind w:left="708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.4. Акцептирование Гостем/Заказчиком настоящего Договора, подтверждает, что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Гость/Заказчик ознакомился с правилами и положениями, действующими в санатории «Парк Шафран», далее – Правила, (в том числе, но не ограничиваясь Правилами проживания в санатории «Парк Шафран» и получения услуг, Правилами посещения тренажерного зала санатория «Парк Шафран», Правилами посещения СПА-Центра «Шафран Велнес Спа» санатория «Парк Шафран», Требованиями противопожарной безопасности в санатории «Парк Шафран», Политикой обработки персональных данных в ООО «Волга», Правилами проведения фото/видеосъемки и аудиозаписи в ООО «Волга», Положением о порядке и условиях предоставления ООО «Волга» платных медицинских услуг и прочих платных услуг, Положением о порядке ознакомления с медицинской документацией в ООО «Волга», Порядком рассмотрения обращений граждан в ООО «Волга» и другими правилами), размещенным в свободном доступе на Сайте Исполнителя, а также на стойке регистрации СПиР санатория «Парк Шафран». В связи с вышеизложенным, внимательно прочитайте текст настоящей публичной Оферты, Правила и ознакомьтесь с Прейскурантом Услуг. Если Вы не согласны с каким-либо пунктом Оферты, Исполнитель предлагает Вам отказаться от использования его Услуг.  </w:t>
      </w:r>
    </w:p>
    <w:p>
      <w:pPr>
        <w:pStyle w:val="Normal"/>
        <w:spacing w:lineRule="auto" w:line="256" w:before="0" w:after="16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6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ПРЕДМЕТ ДОГОВОРА </w:t>
      </w:r>
    </w:p>
    <w:p>
      <w:pPr>
        <w:pStyle w:val="Normal"/>
        <w:spacing w:lineRule="auto" w:line="256" w:before="0" w:after="18"/>
        <w:ind w:left="60" w:hanging="0"/>
        <w:jc w:val="center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2.1. Предметом настоящей Оферты является Бронирование мест в санатории «Парк Шафран», реализация (оказание) Гостю санаторно-курортных/гостиничных услуг и иных платных услуг, предоставляемых Исполнителем на базе санатория «Парк Шафран», на условиях данной Оферты в соответствии с Прейскурантом, проводимыми акциями (специальными предложениями) и другими условиями, опубликованными на Сайте, а также размещенными на стойке регистрации СПиР санатория «Парк Шафран»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2.2. По настоящему Договору Исполнитель обязуется предоставить Гостю, а Гость/Заказчик принять и произвести полную оплату за санаторно-курортные/гостиничные и иные платные услуги согласно действующему Прейскуранту, оформленные в порядке и на условиях, согласованных Сторонами в Договоре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2.3. Основанием для получения санаторно-курортных услуг является Путевка, которая оформляется и предоставляется Гостю Исполнителем после полной оплаты стоимости подлежащих оказанию санаторно-курортных услуг в соответствии с действующим Прейскурантом Исполнителя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2.4. Перечень Услуг, оказываемых Исполнителем, условия проживания, питания и лечения Гостя, а также цены на Услуги, в том числе по специальным предложениям указываются в утвержденных Исполнителем Прейскурантах, Правилах, публикуемых на Сайте, а также размещаемых на стойке регистрации СПиР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2.5. Исполнитель оказывает Услуги по адресу: Ставропольский край, г.о. город-курорт Ессентуки, г Ессентуки, ул. Анджиевского, зд. 17/1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color w:val="000000"/>
          <w:sz w:val="24"/>
        </w:rPr>
        <w:t>2.6. Каждая приобретенная по настоящему Договору Путевка подтверждает переход к Гостю прав на комплекс оказываемых санаторно-курортных услуг.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8"/>
        <w:ind w:left="60" w:hanging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9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ПРАВА И ОБЯЗАННОСТИ ИСПОЛНИТЕЛЯ </w:t>
      </w:r>
    </w:p>
    <w:p>
      <w:pPr>
        <w:pStyle w:val="Normal"/>
        <w:spacing w:lineRule="auto" w:line="256" w:before="0" w:after="14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56" w:before="0" w:after="0"/>
        <w:ind w:left="703" w:hanging="10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3.1. ИСПОЛНИТЕЛЬ ОБЯЗАН: </w:t>
      </w:r>
    </w:p>
    <w:p>
      <w:pPr>
        <w:pStyle w:val="Normal"/>
        <w:spacing w:lineRule="auto" w:line="256" w:before="0" w:after="17"/>
        <w:ind w:left="708" w:hanging="0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1.1. Предоставить Гостю/Заказчику на Сайте необходимую информацию о санатории «Парк Шафран» и его Услугах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1.2. Принять заявку на Бронирование, далее – заявка, Гостя/Заказчика, содержащую необходимую и достаточную информацию для Бронирования Услуг, направить в его адрес счет на их оплату с использованием любых доступных средств связи, обеспечивающих фиксирование отправления. Принять оплату по соответствующей заявке от Гостя/Заказчика после надлежащего оформления заявки и направить Гостю/Заказчику подтверждение о произведенном Бронировании Услуг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1.3. Оформить Путевку на Гостя после полной оплаты ее стоимости. В сроки, согласованные Сторонами, предоставить Гостю оплаченные Услуги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1.4. Разместить Гостя в санатории «Парк Шафран», согласно категории номера оплаченной Путевки, на все время ее продолжительности, предоставить соответствующие оплате Услуги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1.5. Предоставить Гостю/Заказчику предусмотренную ст. 10 Закона «О защите прав потребителей» необходимую и достоверную информацию обо всех оказываемых Услугах, обеспечивающую возможность их правильного выбора, а также информацию о перечне необходимых документов для оформления Путевок/гостиничного размещения и иных платных услуг. Акцептирование Гостем/Заказчиком настоящего Договора подтверждает факт предоставления Исполнителем достоверной информации обо всех Услугах. Стороны договорились, что акцептирование Гостем/Заказчиком настоящего Договора, подтверждает, что Исполнитель предоставил Гостю/Заказчику предусмотренную ст. 10 Закона «О защите прав потребителей» необходимую и достоверную информацию обо всех оказываемых Услугах, обеспечивающую возможность их правильного выбора, а также информацию о перечне необходимых документов для оформления Путевок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1.6. Обеспечить Гостю, выезжающему из санатория «Парк Шафран», а также Заказчику выдачу документа, предусмотренного нормами действующего законодательства Российской Федерации, подтверждающего факт оказания соответствующих Услуг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1.7. Обеспечить Гостю, прибывшему на санаторно-курортное лечение по Путевке, получение медицинских услуг, входящих в гарантированный объем оплаченной Путевки, при отсутствии медицинских противопоказаний у Гостя, в соответствии с действующими нормативными актами, методическими рекомендациями и утвержденными методиками по лечению отдельных заболеваний.  </w:t>
      </w:r>
    </w:p>
    <w:p>
      <w:pPr>
        <w:pStyle w:val="Normal"/>
        <w:spacing w:lineRule="auto" w:line="256" w:before="0" w:after="14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703" w:hanging="1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3.2. ИСПОЛНИТЕЛЬ ВПРАВЕ:  </w:t>
      </w:r>
    </w:p>
    <w:p>
      <w:pPr>
        <w:pStyle w:val="Normal"/>
        <w:spacing w:lineRule="auto" w:line="256" w:before="0" w:after="17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2.1. Изменять цены на предоставляемые санаторно-курортные/гостиничные и иные платные услуги в одностороннем порядке. Информация об изменении цен доводится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Исполнителем путем их размещения на Сайте, а также на стойке регистрации СПиР Исполнителя. Стоимость Путевок/гостиничных услуг, забронированных и оплаченных, изменению не подлежит. </w:t>
      </w:r>
    </w:p>
    <w:p>
      <w:pPr>
        <w:pStyle w:val="Normal"/>
        <w:tabs>
          <w:tab w:val="clear" w:pos="708"/>
          <w:tab w:val="center" w:pos="1549" w:leader="none"/>
          <w:tab w:val="center" w:pos="3166" w:leader="none"/>
          <w:tab w:val="center" w:pos="4006" w:leader="none"/>
          <w:tab w:val="center" w:pos="5093" w:leader="none"/>
          <w:tab w:val="center" w:pos="6184" w:leader="none"/>
          <w:tab w:val="center" w:pos="7608" w:leader="none"/>
          <w:tab w:val="right" w:pos="10214" w:leader="none"/>
        </w:tabs>
        <w:spacing w:lineRule="auto" w:line="264" w:before="0" w:after="9"/>
        <w:rPr/>
      </w:pPr>
      <w:r>
        <w:rPr>
          <w:rFonts w:cs="Calibri"/>
          <w:color w:val="000000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3.2.2. Отказать </w:t>
        <w:tab/>
        <w:t xml:space="preserve">Гостю </w:t>
        <w:tab/>
        <w:t xml:space="preserve">в </w:t>
        <w:tab/>
        <w:t xml:space="preserve">заселении </w:t>
        <w:tab/>
        <w:t xml:space="preserve">и </w:t>
        <w:tab/>
        <w:t xml:space="preserve">предоставлении </w:t>
        <w:tab/>
        <w:t>санаторно-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курортных/гостиничных и иных платных услуг по забронированным Путевкам/гостиничным иным платным услугам, аннулировав заявку при: - несогласии с условиями настоящего Договора; - при отсутствии оплаты за забронированные Путевки/гостиничные и иные платные услуги в срок, установленный в п. 5.4. Договора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2.3. Исполнитель для оказания медицинских услуг, входящих в гарантированный объем (наполнение) приобретенных Гостем/Заказчиком Путевок, вправе без согласования с Гостем/Заказчиком привлекать соисполнителей: другие медицинские учреждения, имеющие соответствующие лицензии на оказание медицинских услуг. При этом ответственность за действия соисполнителей и качество оказываемых ими Услуг Гостю несет Исполнитель. Отношения Исполнителя и третьих лиц по вопросам оказания и оплаты медицинских услуг, входящих в стоимость санаторно-курортных Путевок, регулируются отдельным договором, заключённым между Исполнителем и таким третьим лицом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2.4. Расторгнуть Договор в одностороннем внесудебном порядке, если Гость/Заказчик не предоставил или предоставил Исполнителю недостоверные, либо заведомо ложные данные. </w:t>
      </w:r>
    </w:p>
    <w:p>
      <w:pPr>
        <w:pStyle w:val="Normal"/>
        <w:spacing w:lineRule="auto" w:line="264" w:before="0" w:after="9"/>
        <w:ind w:left="708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.2.5. В случае если Гость, прибывший на лечение в санаторий «Парк Шафран»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, причинил материальный ущерб Исполнителю/третьим лицам или в период пребывания грубо нарушает общественный порядок, а также нарушает требования, установленные Правилами, действующими в санатории «Парк Шафран»,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Исполнитель оставляет за собой право в одностороннем порядке расторгнуть настоящий Договор и выселить Гостя из санатория «Парк Шафран», а также потребовать возмещения фактически понесенных убытков.  </w:t>
      </w:r>
    </w:p>
    <w:p>
      <w:pPr>
        <w:pStyle w:val="Normal"/>
        <w:spacing w:lineRule="auto" w:line="256" w:before="0" w:after="18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8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ПРАВА И ОБЯЗАННОСТИ ГОСТЯ/ЗАКАЗЧИКА </w:t>
      </w:r>
    </w:p>
    <w:p>
      <w:pPr>
        <w:pStyle w:val="Normal"/>
        <w:spacing w:lineRule="auto" w:line="256" w:before="0" w:after="15"/>
        <w:ind w:left="60" w:hanging="0"/>
        <w:jc w:val="center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56" w:before="0" w:after="0"/>
        <w:ind w:left="703" w:hanging="10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4.1. ГОСТЬ/ЗАКАЗЧИК ОБЯЗАН:  </w:t>
      </w:r>
    </w:p>
    <w:p>
      <w:pPr>
        <w:pStyle w:val="Normal"/>
        <w:spacing w:lineRule="auto" w:line="256" w:before="0" w:after="17"/>
        <w:ind w:left="708" w:hanging="0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2. Самостоятельно ознакомиться на Сайте или на стойке регистрации СПиР Исполнителя с информацией о санатории «Парк Шафран», Прейскурантом предоставляемых Услуг, порядком и условиями Бронирования и оплаты забронированных санаторно-курортных/гостиничных и иных платных услуг, а также с Правилами, действующими в санатории «Парк Шафран», в том числе указанных в п. 1.4. настоящего Договора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2. Не приступать к оформлению заявки, предварительно не ознакомившись с настоящим Договором и Правилами, действующими в санатории «Парк Шафран». Если Гость/Заказчик приступил к оформлению и оплате заявки, то Исполнитель считает, что Гость/Заказчик полностью ознакомлен и согласен с условиями настоящего Договора и указанных Правил.  </w:t>
      </w:r>
    </w:p>
    <w:p>
      <w:pPr>
        <w:pStyle w:val="Normal"/>
        <w:spacing w:lineRule="auto" w:line="256" w:before="0" w:after="0"/>
        <w:ind w:left="10" w:right="-5" w:hanging="10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3. При оформлении заявки и проведении оплаты указывать актуальные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Контактные данные, необходимые Исполнителю для оперативной связи с Гостем/Заказчиком. Предоставить все необходимые для оформления заявки актуальные данные (информацию) обо всех заезжающих в санаторий «Парк Шафран» лицах в соответствии с пунктом 5 части 1 статьи 6 ФЗ «О персональных данных» от 27.07.2006 г. № 152-ФЗ. Акцептирование Гостем/Заказчиком настоящего Договора, подтверждает, что Гость/Заказчик и заезжающие с ним в санаторий «Парк Шафран» лица дали согласие на обработку своих персональных данных (получение и хранение Исполнителем), а именно: ФИО, дату и место рождения, гражданство, адрес места регистрации, вид документа, удостоверяющего личность (серия и номер этого документа, наименование органа, выдавшего документ, дату выдачи документа), номер телефона, электронный адрес и иные данные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4. Не менее чем за три дня до даты заезда предоставить Исполнителю информацию о времени заезда. В случае отсутствия информации о времени заезда Исполнитель не можем гарантировать первичные консультации врачей и процедуры в день заезда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5. По прибытии в санаторий «Парк Шафран» предоставить следующие документы: оформленную санаторно-курортную карту (форма 072/у), документ удостоверяющий личность, справку об отсутствии контакта с больными инфекционными заболеваниями в течение предшествующих 14 календарных дней, выданной не позднее, чем за 3 календарных дня до отъезда в санаторий «Парк Шафран» (при наличии соответствующих требований, указанных в Подтверждении и/или Счете); иные документы, в зависимости от рекомендаций и требований, предусмотренных соответствующими актами государственных органов Российской Федерации, актов органов субъектов Российской Федерации, или органов местного самоуправления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6. В случае приобретения Путевки на санаторно-курортное лечение без надлежаще оформленных медицинских документов, в том числе санаторно-курортной карты, санаторий «Парк Шафран» вправе отказать Гостю в размещении и применить штрафные санкции, предусмотренные условиями настоящего Договора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7. Своевременно и в полном объеме произвести оплату за Услуги санатория «Парк Шафран» на основании выставленного Исполнителем счета (ов)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8. В случае отказа от заявки или от части Услуг в заявке, а также для изменения состава заказанных Услуг незамедлительно сообщить об этом Исполнителю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9. Выполнять все условия с учетом предоставленной ему информации, указанной в Договоре, Путевке, счете, а также выполнять Правила, действующие в санатории «Парк Шафран»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.10. Добровольно, в полном объеме возместить Исполнителю причиненный своими действиями (бездействиями) ущерб, в том числе материальный, а также ущерб, причиненный в результате курения в номере самим Гостем и/или третьими лицами - посетителями Гостя. В случае причинения материального ущерба Гостем и/или посетителями, Гость обязан возместить причиненный ущерб в полном объеме до момента отъезда из санатория «Парк Шафран». Расчет причиненного ущерба производится на основании акта о причиненном ущербе, с учетом стоимости поврежденного и/или приведенного в негодность имущества. Основанием для начисления и уплаты денежных сумм в счет возмещения причиненного ущерба является акт о причиненном ущербе, и предъявляемое Гостю требование (претензия) от Исполнителя о возмещении причиненного ущерба. </w:t>
      </w:r>
    </w:p>
    <w:p>
      <w:pPr>
        <w:pStyle w:val="Normal"/>
        <w:spacing w:lineRule="auto" w:line="256" w:before="0" w:after="15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703" w:hanging="1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4.2. ГОСТЬ/ЗАКАЗЧИК ВПРАВЕ:  </w:t>
      </w:r>
    </w:p>
    <w:p>
      <w:pPr>
        <w:pStyle w:val="Normal"/>
        <w:spacing w:lineRule="auto" w:line="256" w:before="0" w:after="9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2.1. Оформлять заявку на Бронирование Услуг санатория «Парк Шафран», а также приобретение Путевок в санаторий «Парк Шафран» с использованием информационно-телекоммуникационной сети «Интернет», звонка по телефону и прочими способами, указанными на Сайте, при этом Гость/Заказчик признает, что в случае использования Системы Бронирования Исполнителя, он в полной мере и безоговорочно принимает условия данной Оферты в независимости от того, каким способом было совершено Бронирование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2.2. Отказаться от исполнения Договора при условии оплаты Исполнителю фактически понесенных им расходов по оказанию Гостю Услуг, с учетом положений, предусмотренных настоящим Договором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2.3. Самостоятельно проверить все данные заявки перед оформлением Бронирования, приобретением соответствующих Услуг и приобретением Путевок в санаторий «Парк Шафран», при этом Гость/Заказчик несет полную ответственность за достоверность и правомерность употребления данных, использованных им при оформлении заявки на Бронирование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2.4. Гость имеет право на получение забронированных Услуг в сроки и в объеме, оговоренных в такой заявке на Бронирование, при условии ее 100% оплаты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2.5. Получить дополнительные платные медицинские услуги, исключительно с учетом рекомендаций лечащего врача, а также прочие платные услуги согласно действующему Прейскуранту Исполнителя.  </w:t>
      </w:r>
    </w:p>
    <w:p>
      <w:pPr>
        <w:pStyle w:val="Normal"/>
        <w:spacing w:lineRule="auto" w:line="256" w:before="0" w:after="16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6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ПОРЯДОК РАСЧЕТОВ </w:t>
      </w:r>
    </w:p>
    <w:p>
      <w:pPr>
        <w:pStyle w:val="Normal"/>
        <w:spacing w:lineRule="auto" w:line="256" w:before="0" w:after="18"/>
        <w:ind w:left="60" w:hanging="0"/>
        <w:jc w:val="center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1. Стоимость Услуг определяется в счете, сформированном Исполнителем в соответствии с выбранным набором Услуг по ценам, указанным в Прейскуранте, размещенном на Сайте, а также на стойке регистрации СПиР Исполнителя в момент формирования заявки. Санаторно-курортные услуги, оформленные Путевкой, НДС не облагаются (п. 3 п.п. 18 ст. 149 НК РФ). Счет является неотъемлемой частью Оферты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2. Цены на Сайте могут быть изменены Исполнителем в любой момент. Изменения вступают в силу с момента их опубликования на Сайте. На своевременно оплаченные Услуги изменение цен не распространяется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3. Все расчеты по Договору производятся в рублях РФ, на основании счетов, предоставляемых Исполнителем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4. В случае Бронирования Услуг Гость/Заказчик вносит предоплату в размере не менее 30 % (тридцать) процентов от общей суммы, указанной в счете на оплату в течение 10 (десяти) рабочих дней с момента направления Исполнителем счета. С момента получения Исполнителем предоплаты Бронирование становится Гарантированным. Оставшуюся сумму Гость/Заказчик оплачивает не позднее даты начала оказания Услуг. Датой платежа считается дата поступления денежных средств на расчетный счет или в кассу Исполнителя. В случае несвоевременной оплаты счета Исполнитель праве аннулировать направленный Гостю/Заказчику счет и заказ (бронь). 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color w:val="000000"/>
          <w:sz w:val="24"/>
        </w:rPr>
        <w:t>5.5. Исполнитель вправе не выдавать Путевку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и не оказывать Услуги при отсутствии их полной оплаты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6. Начало выполнения Исполнителем своих обязательств по Договору наступает с момента оформления Путевки и иных требуемых документов на стойке регистрации СПиР Исполнителя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7. Гость/Заказчик вправе отказаться от Услуг Исполнителя в любое время, уведомив Исполнителя об аннуляции. Гость/Заказчик берет на себя обязательство максимально заранее сообщить Исполнителю об аннуляции заявки. Срок своевременного отказа от Бронирования по настоящему Договору составляет 14 (четырнадцать) суток до дня заезда. В случае несвоевременного отказа от Бронирования, опоздания или не заезда с Гостя/Заказчика взимается плата за фактический простой номера, но не более чем за сутки. При опоздании более чем на сутки Гарантированное Бронирование аннулируется, а настоящий Договор расторгается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8. Оплату прочих платных услуг, оказанных Гостю и не входящих в стоимость санаторно-курортных Путевок, Гость/Заказчик производит самостоятельно безналичным способом, либо путем внесения денежных средств в кассу Исполнителя, на основании Прейскуранта, действующего на момент оказания соответствующих прочих платных услуг, не включенных в Путевку или в стоимость номера при гостиничном проживании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5.9. При отказе Гостя/Заказчика от исполнения настоящего Договора (отказе от Услуг, и досрочном выезде Гостя из санатория «Парк Шафран») возврат Гостю/Заказчику денежных средств производится в следующем порядке:  </w:t>
      </w:r>
    </w:p>
    <w:p>
      <w:pPr>
        <w:pStyle w:val="Normal"/>
        <w:numPr>
          <w:ilvl w:val="0"/>
          <w:numId w:val="3"/>
        </w:numPr>
        <w:spacing w:lineRule="auto" w:line="264" w:before="0" w:after="9"/>
        <w:ind w:left="0" w:right="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при отказе от Услуг по уважительным причинам (в т.ч., но не исключительно, наличие медицинских противопоказаний, тяжелая болезнь, смерть близких родственников, стихийные бедствия и катастрофы), подтвержденным подлинными (или надлежащим образом заверенными) документами, Исполнитель обязуется возвратить денежные средства, полученные за Услуги в соответствии с их фактическим использованием, исходя из количества не прожитых суток; </w:t>
      </w:r>
    </w:p>
    <w:p>
      <w:pPr>
        <w:pStyle w:val="Normal"/>
        <w:numPr>
          <w:ilvl w:val="0"/>
          <w:numId w:val="3"/>
        </w:numPr>
        <w:spacing w:lineRule="auto" w:line="264" w:before="0" w:after="9"/>
        <w:ind w:left="0" w:right="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при досрочном выезде из Санатория «Парк Шафран» без уважительной причины, Гостю/Заказчику возвращается оставшаяся неиспользованная сумма оплаченных Услуг, за вычетом стоимости фактически понесенных Исполнителем расходов, связанных с исполнением обязательств по настоящему Договору. в том числе плата за фактический простой номера, но не более чем за одни сутки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Денежные средства возвращаются по письменному заявлению Гостя/Заказчика по безналичному расчету, путем перечисления соответствующей суммы на указанный им расчетный счет в банке, иной финансовой организации в течение 10 (десяти) рабочих дней или выдаются из кассы Исполнителя в течение 10 (десяти) рабочих дней с момента получения соответствующего заявления на возврат денежных средств (при наличии такой возможности). Оставшаяся стоимость Услуг возвращается непосредственно лицу, которое осуществляло оплату данных Услуг. </w:t>
      </w:r>
    </w:p>
    <w:p>
      <w:pPr>
        <w:pStyle w:val="Normal"/>
        <w:numPr>
          <w:ilvl w:val="1"/>
          <w:numId w:val="2"/>
        </w:numPr>
        <w:spacing w:lineRule="auto" w:line="264" w:before="0" w:after="9"/>
        <w:ind w:left="720" w:right="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При нарушении сроков заезда по забронированным Путевкам/гостиничным услугам, санаторий «Парк Шафран» не гарантирует размещение Гостя в указанной категории номеров, а по согласию Гостя и при наличии свободных мест размещает его на имеющиеся свободные места с перерасчетом стоимости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Путевки/гостиничных услуг в случае предоставления номеров другой категории. 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9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ПОРЯДОК И УСЛОВИЯ ОКАЗАНИЯ УСЛУГ </w:t>
      </w:r>
    </w:p>
    <w:p>
      <w:pPr>
        <w:pStyle w:val="Normal"/>
        <w:spacing w:lineRule="auto" w:line="256" w:before="0" w:after="18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1. Для того чтобы оформить заявку и произвести оплату, Гость/Заказчик должен заполнить все необходимые поля формы Бронирования, размещенные на Сайте Исполнителя, либо произвести Бронирование с помощью работников отдела продаж санатория «Парк Шафран», посредством телефонной связи, электронной почты, адрес которой указан на Сайте и в настоящем Договоре, при этом Гостем/Заказчиком должны быть предоставлены все необходимые для Бронирования Контактные данные. Исполнитель вправе отказать в Бронировании, если на указанную в заявке дату отсутствуют свободные номера. Заявка считается согласованной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Исполнителем только после выставления счета на оплату забронированных Путевок/гостиничных и иных прочих платных услуг, который направляется Гостю/Заказчику на указанные в заявке Контактные данные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2. Гость/Заказчик несет ответственность за правильность и достоверность всех Контактных данных, предоставленных Исполнителю. Гость/Заказчик подтверждает и гарантирует, что достиг 18-летнего возраста и дееспособен, имеет финансовую состоятельность и законное право вступать в права и нести обязанности по гражданскоправовым и иным видам сделок, как от своего имени, так и в интересах других лиц.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3. Исполнитель в соответствии с заявкой предоставляет Гостю по забронированной Путевке следующие услуги: санаторно-курортное лечение по разработанной медицинской программе, методическими рекомендациями и методиками по лечению отдельных заболеваний в санатории «Парк Шафран», питание, проживание согласно выбранной категории номера. Санаторий «Парк Шафран» в соответствии с заявкой предоставляет Гостю по забронированным гостиничным услугам следующие услуги: гостиничное размещение (с полным пансионом)  в течение всего срока пребывания в выбранной категории номера (при наличии соответствующего тарифа в Прейскуранте). Гость/Заказчик вправе приобрести и оплатить прочие платные услуги санатория «Парк Шафран», не предусмотренные заявкой, при условии оформления всех необходимых документов (если применимо). </w:t>
      </w:r>
    </w:p>
    <w:p>
      <w:pPr>
        <w:pStyle w:val="Normal"/>
        <w:tabs>
          <w:tab w:val="clear" w:pos="708"/>
          <w:tab w:val="center" w:pos="1428" w:leader="none"/>
          <w:tab w:val="center" w:pos="3644" w:leader="none"/>
          <w:tab w:val="center" w:pos="5809" w:leader="none"/>
          <w:tab w:val="center" w:pos="7701" w:leader="none"/>
          <w:tab w:val="right" w:pos="10214" w:leader="none"/>
        </w:tabs>
        <w:spacing w:lineRule="auto" w:line="256" w:before="0" w:after="28"/>
        <w:ind w:right="-5" w:hanging="0"/>
        <w:rPr/>
      </w:pPr>
      <w:r>
        <w:rPr>
          <w:rFonts w:cs="Calibri"/>
          <w:color w:val="000000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6.4. Деление </w:t>
        <w:tab/>
        <w:t xml:space="preserve">предоставляемых </w:t>
        <w:tab/>
        <w:t xml:space="preserve">санаторием </w:t>
        <w:tab/>
        <w:t xml:space="preserve">«Парк Шафран»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Путевок/гостиничных и иных платных услуг по времени, между Гостями не допускается. Передача забронированных Путевок/гостиничных и иных услуг иному лицу, не указанному в заявке, без письменного согласования с санаторием «Парк Шафран» не допускается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5. Основанием для оказания санаторно-курортных услуг санаторием «Парк Шафран» Гостю является Путевка, выданная на его имя, которая оформляется в день убытия из санатория «Парк Шафран»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6. В случае задержки выезда Гостя после установленного расчетного часа плата за проживание взимается с Гостя/Заказчика в порядке, установленном Исполнителем, при условии отсутствия нового Бронирования от другого Гостя/Заказчика на этот номер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7. Санаторий «Парк Шафран» не компенсирует Гостю/Заказчику, неиспользованные Гостем по собственной вине услуги, включенные в стоимость Путевки.  6.8. Настоящим Договор уведомляет Гостя/Заказчика об установленном порядке заезда/выезда в санаторий «Парк Шафран»: </w:t>
      </w:r>
    </w:p>
    <w:p>
      <w:pPr>
        <w:pStyle w:val="Normal"/>
        <w:numPr>
          <w:ilvl w:val="0"/>
          <w:numId w:val="5"/>
        </w:numPr>
        <w:spacing w:lineRule="auto" w:line="264" w:before="0" w:after="9"/>
        <w:ind w:left="0" w:right="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расчетный час заезда в санаторий «Парк Шафран» – 14:00 по местному времени; </w:t>
      </w:r>
    </w:p>
    <w:p>
      <w:pPr>
        <w:pStyle w:val="Normal"/>
        <w:numPr>
          <w:ilvl w:val="0"/>
          <w:numId w:val="5"/>
        </w:numPr>
        <w:spacing w:lineRule="auto" w:line="264" w:before="0" w:after="9"/>
        <w:ind w:left="0" w:right="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доплата за ранний заезд с 00:00 до 14:00 - 50% от стоимости номера (при наличии свободных номеров); </w:t>
      </w:r>
    </w:p>
    <w:p>
      <w:pPr>
        <w:pStyle w:val="Normal"/>
        <w:numPr>
          <w:ilvl w:val="0"/>
          <w:numId w:val="5"/>
        </w:numPr>
        <w:spacing w:lineRule="auto" w:line="264" w:before="0" w:after="9"/>
        <w:ind w:left="0" w:right="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расчетный час выезда из санатория «Парк Шафран» - 12:00 по местному времени; </w:t>
      </w:r>
    </w:p>
    <w:p>
      <w:pPr>
        <w:pStyle w:val="Normal"/>
        <w:numPr>
          <w:ilvl w:val="0"/>
          <w:numId w:val="5"/>
        </w:numPr>
        <w:spacing w:lineRule="auto" w:line="264" w:before="0" w:after="9"/>
        <w:ind w:left="0" w:right="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в случае позднего выезда: до 18:00 дополнительная плата составляет 50% от стоимости номера, после 18:00  – 100% от стоимости номера. </w:t>
      </w:r>
    </w:p>
    <w:p>
      <w:pPr>
        <w:pStyle w:val="Normal"/>
        <w:spacing w:lineRule="auto" w:line="256" w:before="0" w:after="18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9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ОТВЕТСТВЕННОСТЬ СТОРОН И РАЗРЕШЕНИЕ СПОРОВ </w:t>
      </w:r>
    </w:p>
    <w:p>
      <w:pPr>
        <w:pStyle w:val="Normal"/>
        <w:spacing w:lineRule="auto" w:line="256" w:before="0" w:after="0"/>
        <w:ind w:left="708" w:hanging="0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1. Стороны несут ответственность за неисполнение либо ненадлежащее выполнение принятых на себя по настоящему Договору обязательств в соответствии с законодательством Российской Федерации и настоящим Договором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2. Заказчик представляет интересы всех лиц, указанных в заявке, и несет ответственность перед Исполнителем за правильность данных о них, за выполнение лицами всех обязательств, а также соблюдение действующих в санатории «Парк Шафран» Правил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3. Гость/Заказчик несет ответственность за выполнение своих обязательств перед Исполнителем с причинением как материального ущерба, так и ущерба его деловой репутации. Любое неверное или мошенническое Бронирование или перепродажа Путевки третьим лицам запрещается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4. Гость несет ответственность за любой материальный ущерб, причиненный санаторию «Парк Шафран» в полном объеме, согласно предъявленного им акта, оформленного в установленном порядке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5. Санаторий «Парк Шафран» не несет ответственности перед Гостем при наличии у последнего противопоказаний к санаторно-курортному лечению или наличии таких медицинский показаний и/или заболеваний, которые не соответствуют медицинской специализации санатория «Парк Шафран», а также перед Гостями, нарушающими действующие Правила и не выполняющими рекомендации врачей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6. Санаторий «Парк Шафран» вправе отказаться от выполнения Договора в одностороннем порядке при несвоевременной оплате Гостем/Заказчиком Услуг, а также нарушения Правил санатория «Парк Шафран»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7. Стороны не несут ответственности за невыполнение или ненадлежащее выполнение своих обязательств по настоящему Договору, если невыполнение вызвано обстоятельствами непреодолимой силы (природные катастрофы, военные действия, изменение законодательства, акты государственных органов и т.п.). Сторона, ссылающаяся на такие обстоятельства, обязана информировать другую Сторону не позднее 5 (пяти) дней с момента их наступления с приложением соответствующих документов от компетентных органов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8. Исполнитель публикует на Сайте информацию о санатории «Парк Шафран» и его Услугах, а также размещает информацию на стойке регистрации СПиР Исполнителя и несет ответственность за ее актуальность и достоверность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9. В случае возникновения претензий по Услугам в период пребывания в санатории «Парк Шафран», Гость должен обратиться к представителю санатория «Парк Шафран» для устранения недостатков оказания Услуг. Стороны будут прилагать все усилия с целью достижения согласия по спорным вопросам путем переговоров с учетом условий настоящего Договора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10. Стороны договорились, что документы (письма, претензии, заявления и пр.) направленные одной Стороной другой Стороне посредством электронный почты имеют юридическую силу при направлении писем с электронной почты, указанной Исполнителем в Разделе 11 настоящего Договора, и указанной Гостем/Заказчиком в заявке при Бронировании услуг и/или указанной ими при заезде в санаторий «Парк Шафран»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11. Санаторий «Парк Шафран» не несет ответственности за недостатки услуг, заявленные вследствие субъективного восприятия Гостя. </w:t>
      </w:r>
    </w:p>
    <w:p>
      <w:pPr>
        <w:pStyle w:val="Normal"/>
        <w:spacing w:lineRule="auto" w:line="256" w:before="0" w:after="0"/>
        <w:ind w:left="10" w:right="-5" w:hanging="10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12. По всем остальным вопросам, не предусмотренным в настоящем Договоре, </w:t>
      </w:r>
    </w:p>
    <w:p>
      <w:pPr>
        <w:pStyle w:val="Normal"/>
        <w:spacing w:lineRule="auto" w:line="264" w:before="0" w:after="9"/>
        <w:ind w:left="-15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Стороны руководствуются действующим законодательством Российской Федерации. Все возможные споры, вытекающие из положений настоящего Договора, будут разрешаться в соответствии с действующим законодательством Российской Федерации.  </w:t>
      </w:r>
    </w:p>
    <w:p>
      <w:pPr>
        <w:pStyle w:val="Normal"/>
        <w:spacing w:lineRule="auto" w:line="256" w:before="0" w:after="18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7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СОБЛЮДЕНИЕ КОНФИДЕНЦИАЛЬНОСТИ </w:t>
      </w:r>
    </w:p>
    <w:p>
      <w:pPr>
        <w:pStyle w:val="Normal"/>
        <w:spacing w:lineRule="auto" w:line="256" w:before="0" w:after="18"/>
        <w:ind w:left="60" w:hanging="0"/>
        <w:jc w:val="center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8.1. Гостю/Заказчику гарантируется конфиденциальность данных, предоставленных им при Бронировании, оформлении и оплате заявки. Эта информация необходима для обработки заявки и завершения процедуры Бронирования (включая подтверждение Бронирования, которое будет отправлено Гостю/Заказчику на электронный адрес или посредством </w:t>
      </w:r>
      <w:r>
        <w:rPr>
          <w:rFonts w:eastAsia="Arial" w:cs="Arial" w:ascii="Arial" w:hAnsi="Arial"/>
          <w:color w:val="000000"/>
          <w:sz w:val="24"/>
          <w:lang w:val="en-US"/>
        </w:rPr>
        <w:t>SMS</w:t>
      </w:r>
      <w:r>
        <w:rPr>
          <w:rFonts w:eastAsia="Arial" w:cs="Arial" w:ascii="Arial" w:hAnsi="Arial"/>
          <w:color w:val="000000"/>
          <w:sz w:val="24"/>
        </w:rPr>
        <w:t xml:space="preserve"> сообщения, или посредством системы мгновенного обмена текстовыми сообщениями, таки как </w:t>
      </w:r>
      <w:r>
        <w:rPr>
          <w:rFonts w:eastAsia="Arial" w:cs="Arial" w:ascii="Arial" w:hAnsi="Arial"/>
          <w:color w:val="000000"/>
          <w:sz w:val="24"/>
          <w:lang w:val="en-US"/>
        </w:rPr>
        <w:t>WhatsApp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eastAsia="Arial" w:cs="Arial" w:ascii="Arial" w:hAnsi="Arial"/>
          <w:color w:val="000000"/>
          <w:sz w:val="24"/>
          <w:lang w:val="en-US"/>
        </w:rPr>
        <w:t>Telegram</w:t>
      </w:r>
      <w:r>
        <w:rPr>
          <w:rFonts w:eastAsia="Arial" w:cs="Arial" w:ascii="Arial" w:hAnsi="Arial"/>
          <w:color w:val="000000"/>
          <w:sz w:val="24"/>
        </w:rPr>
        <w:t xml:space="preserve">, и др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8.2. Акцептом настоящей Оферты Гость/Заказчик дает свое согласие (в т.ч., но не исключительно на обработку персональных данных в соответствии с Федеральным законом «О персональных данных» от 27.07.2006 № 152-ФЗ., и др.), равносильное письменному согласию.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8.3. Принимая условия настоящего Договора, Гость/Заказчик выражает свое согласие на получение информации об Услугах, акциях, конкурсах, розыгрышах и иных мероприятиях Исполнителя. Данную информацию Гость/Заказчик разрешает направлять на адрес электронной почты и телефон (путем отправки уведомления на электронную почту Гостю/Заказчику, </w:t>
      </w:r>
      <w:r>
        <w:rPr>
          <w:rFonts w:eastAsia="Arial" w:cs="Arial" w:ascii="Arial" w:hAnsi="Arial"/>
          <w:color w:val="000000"/>
          <w:sz w:val="24"/>
          <w:lang w:val="en-US"/>
        </w:rPr>
        <w:t>SMS</w:t>
      </w:r>
      <w:r>
        <w:rPr>
          <w:rFonts w:eastAsia="Arial" w:cs="Arial" w:ascii="Arial" w:hAnsi="Arial"/>
          <w:color w:val="000000"/>
          <w:sz w:val="24"/>
        </w:rPr>
        <w:t xml:space="preserve"> сообщения, сообщения в системах мгновенного обмена текстовыми сообщениями, таких как </w:t>
      </w:r>
      <w:r>
        <w:rPr>
          <w:rFonts w:eastAsia="Arial" w:cs="Arial" w:ascii="Arial" w:hAnsi="Arial"/>
          <w:color w:val="000000"/>
          <w:sz w:val="24"/>
          <w:lang w:val="en-US"/>
        </w:rPr>
        <w:t>WhatsApp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eastAsia="Arial" w:cs="Arial" w:ascii="Arial" w:hAnsi="Arial"/>
          <w:color w:val="000000"/>
          <w:sz w:val="24"/>
          <w:lang w:val="en-US"/>
        </w:rPr>
        <w:t>Telegram</w:t>
      </w:r>
      <w:r>
        <w:rPr>
          <w:rFonts w:eastAsia="Arial" w:cs="Arial" w:ascii="Arial" w:hAnsi="Arial"/>
          <w:color w:val="000000"/>
          <w:sz w:val="24"/>
        </w:rPr>
        <w:t xml:space="preserve">, и др.), указанные при оформлении заявки. Гость/Заказчик подтверждает, что является владельцем указанного при оформлении заявки адреса электронной почты и/или номера телефона. Данное согласие является бессрочным и может быть отменено посредством предоставления письменного отказа Гостя/Заказчика в свободной форме на адрес электронной почты Исполнителя. Исключение из списка рассылок будет осуществлено в течение 5 (пяти) рабочих дней с момента получения Исполнителем письменного отказа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8.4. Исполнитель не несет ответственности и не возмещает убытки, возникшие по причине несанкционированного (по вине Гостя/Заказчика) использования третьими лицами идентификационных данных Гостя/Заказчика.  </w:t>
      </w:r>
    </w:p>
    <w:p>
      <w:pPr>
        <w:pStyle w:val="Normal"/>
        <w:spacing w:lineRule="auto" w:line="256" w:before="0" w:after="18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269" w:right="8" w:hanging="269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СРОК ДЕЙСТВИЯ И ИЗМЕНЕНИЕ ОФЕРТЫ </w:t>
      </w:r>
    </w:p>
    <w:p>
      <w:pPr>
        <w:pStyle w:val="Normal"/>
        <w:spacing w:lineRule="auto" w:line="256" w:before="0" w:after="18"/>
        <w:ind w:left="60" w:hanging="0"/>
        <w:jc w:val="center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9.1. Оферта вступает в силу с момента размещения на Сайте Исполнителя и действует до момента ее отзыва Исполнителем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9.2. Исполнитель оставляет за собой право внести изменения в условия Оферты и/или отозвать Оферту в любой момент до ее Акцепта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9.3. Условия данного Договора распространяются на Бронирование и приобретение Путевок/гостиничных и иных платных услуг в случае оглашения и проведения Исполнителем акций, специальных предложений, конкурсов, розыгрышей и иных мероприятий, в соответствии с которыми изменяется размер предоплаты за Услуги. Условия приобретения санаторно-курортных/гостиничных и прочих платных услуг по условиям акций и иных мероприятий, дополнительно размещается на официальном Сайте Исполнителя, а также на стойке регистрации СПиР. </w:t>
      </w:r>
    </w:p>
    <w:p>
      <w:pPr>
        <w:pStyle w:val="Normal"/>
        <w:spacing w:lineRule="auto" w:line="256" w:before="0" w:after="18"/>
        <w:ind w:left="708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"/>
        <w:ind w:left="403" w:right="11" w:hanging="403"/>
        <w:jc w:val="center"/>
        <w:outlineLvl w:val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СРОК ДЕЙСТВИЯ, ИЗМЕНЕНИЕ И РАСТОРЖЕНИЕ ДОГОВОРА </w:t>
      </w:r>
    </w:p>
    <w:p>
      <w:pPr>
        <w:pStyle w:val="Normal"/>
        <w:spacing w:lineRule="auto" w:line="256" w:before="0" w:after="0"/>
        <w:ind w:left="60" w:hanging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0.1. Договор вступает в силу с момента Акцепта Оферты Гостем/Заказчиком и действует до момента полного исполнения Сторонами обязательств по Договору.  </w:t>
      </w:r>
    </w:p>
    <w:p>
      <w:pPr>
        <w:pStyle w:val="Normal"/>
        <w:spacing w:lineRule="auto" w:line="264" w:before="0" w:after="9"/>
        <w:ind w:left="-15" w:firstLine="69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0.2. Исполнитель вправе изменять условия настоящего Договора и Правил, действующих в санатории «Парк Шафран» без уведомления Гостя/Заказчика. Зная о возможности таких изменений, Гость/Заказчик согласен с тем, что они будут производиться с обязательным опубликованием на Сайте, а также на стойке регистрации СПиР Исполнителя. Если Гость/Заказчик продолжает пользоваться Услугами Исполнителя после таких изменений, это означает его согласие с ними.  </w:t>
      </w:r>
    </w:p>
    <w:p>
      <w:pPr>
        <w:pStyle w:val="Normal"/>
        <w:spacing w:lineRule="auto" w:line="256" w:before="0" w:after="15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 w:before="0" w:after="301"/>
        <w:ind w:left="403" w:right="4" w:hanging="403"/>
        <w:jc w:val="center"/>
        <w:outlineLvl w:val="0"/>
        <w:rPr>
          <w:rFonts w:ascii="Arial" w:hAnsi="Arial" w:eastAsia="Arial" w:cs="Arial"/>
          <w:b/>
          <w:b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РЕКВИЗИТЫ ИСПОЛНИТЕЛЯ </w:t>
      </w:r>
    </w:p>
    <w:p>
      <w:pPr>
        <w:pStyle w:val="Normal"/>
        <w:tabs>
          <w:tab w:val="clear" w:pos="708"/>
          <w:tab w:val="center" w:pos="1318" w:leader="none"/>
          <w:tab w:val="center" w:pos="2312" w:leader="none"/>
          <w:tab w:val="center" w:pos="3536" w:leader="none"/>
          <w:tab w:val="center" w:pos="5812" w:leader="none"/>
          <w:tab w:val="center" w:pos="8034" w:leader="none"/>
          <w:tab w:val="right" w:pos="10214" w:leader="none"/>
        </w:tabs>
        <w:spacing w:lineRule="auto" w:line="25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</w:p>
    <w:tbl>
      <w:tblPr>
        <w:tblW w:w="987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3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0"/>
                <w:lang w:eastAsia="zh-CN"/>
              </w:rPr>
              <w:t>ООО «ВОЛГА»</w:t>
            </w:r>
          </w:p>
        </w:tc>
      </w:tr>
      <w:tr>
        <w:trPr>
          <w:trHeight w:val="437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right="4" w:firstLine="698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Cs w:val="19"/>
              </w:rPr>
              <w:t>Почтовый адрес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357601, Ставропольский край, г.о. город-курорт Ессентуки, г Ессентуки, ул</w:t>
            </w:r>
          </w:p>
          <w:p>
            <w:pPr>
              <w:pStyle w:val="Normal"/>
              <w:spacing w:lineRule="auto" w:line="264" w:before="0" w:after="9"/>
              <w:ind w:right="4" w:firstLine="698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Анджиевского, зд. 17/1</w:t>
            </w:r>
          </w:p>
        </w:tc>
      </w:tr>
      <w:tr>
        <w:trPr>
          <w:trHeight w:val="437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right="4" w:firstLine="698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Cs w:val="19"/>
              </w:rPr>
              <w:t>Юридический адрес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>357601, Ставропольский край, г.о. город-курорт Ессентуки, г Ессентуки, ул</w:t>
            </w:r>
          </w:p>
          <w:p>
            <w:pPr>
              <w:pStyle w:val="Normal"/>
              <w:spacing w:lineRule="auto" w:line="264" w:before="0" w:after="9"/>
              <w:ind w:right="4" w:firstLine="698"/>
              <w:jc w:val="both"/>
              <w:rPr>
                <w:rFonts w:ascii="Arial" w:hAnsi="Arial" w:eastAsia="Arial" w:cs="Arial"/>
                <w:color w:val="000000"/>
                <w:szCs w:val="19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Анджиевского, д. 17</w:t>
            </w:r>
          </w:p>
        </w:tc>
      </w:tr>
      <w:tr>
        <w:trPr>
          <w:trHeight w:val="13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right="4" w:firstLine="698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ОГРН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1212600011249</w:t>
            </w:r>
          </w:p>
        </w:tc>
      </w:tr>
      <w:tr>
        <w:trPr>
          <w:trHeight w:val="13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right="4" w:firstLine="698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ИНН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2626050523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КПП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262601001</w:t>
            </w:r>
          </w:p>
        </w:tc>
      </w:tr>
      <w:tr>
        <w:trPr>
          <w:trHeight w:val="13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right="4" w:firstLine="698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ОКВЭД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86.90.4</w:t>
            </w:r>
          </w:p>
        </w:tc>
      </w:tr>
      <w:tr>
        <w:trPr>
          <w:trHeight w:val="38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right="4" w:firstLine="698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Р/с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40702810206530001133</w:t>
            </w:r>
          </w:p>
        </w:tc>
      </w:tr>
      <w:tr>
        <w:trPr>
          <w:trHeight w:val="13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right="4" w:firstLine="698"/>
              <w:jc w:val="both"/>
              <w:rPr>
                <w:rFonts w:ascii="Arial" w:hAnsi="Arial" w:eastAsia="Arial" w:cs="Arial"/>
                <w:color w:val="000000"/>
                <w:szCs w:val="19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К/с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30101810145250000411</w:t>
            </w:r>
          </w:p>
        </w:tc>
      </w:tr>
      <w:tr>
        <w:trPr>
          <w:trHeight w:val="13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right="4" w:firstLine="698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Cs w:val="19"/>
                <w:lang w:val="en-US"/>
              </w:rPr>
              <w:t>БИК</w:t>
            </w:r>
            <w:r>
              <w:rPr>
                <w:rFonts w:eastAsia="Arial" w:cs="Arial" w:ascii="Arial" w:hAnsi="Arial"/>
                <w:color w:val="000000"/>
                <w:szCs w:val="19"/>
                <w:lang w:val="en-US"/>
              </w:rPr>
              <w:t xml:space="preserve"> 044525411</w:t>
            </w:r>
          </w:p>
        </w:tc>
      </w:tr>
      <w:tr>
        <w:trPr>
          <w:trHeight w:val="4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9"/>
              <w:ind w:right="4" w:firstLine="698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Cs w:val="19"/>
                <w:lang w:val="en-US"/>
              </w:rPr>
              <w:t>e-mail</w:t>
            </w:r>
            <w:r>
              <w:rPr>
                <w:rFonts w:eastAsia="Arial" w:cs="Arial" w:ascii="Arial" w:hAnsi="Arial"/>
                <w:color w:val="000000"/>
                <w:szCs w:val="19"/>
                <w:lang w:val="en-US"/>
              </w:rPr>
              <w:t xml:space="preserve">: </w:t>
            </w: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>sales@parkshafran.ru</w:t>
            </w:r>
          </w:p>
        </w:tc>
      </w:tr>
    </w:tbl>
    <w:p>
      <w:pPr>
        <w:pStyle w:val="Normal"/>
        <w:tabs>
          <w:tab w:val="clear" w:pos="708"/>
          <w:tab w:val="center" w:pos="1318" w:leader="none"/>
          <w:tab w:val="center" w:pos="2312" w:leader="none"/>
          <w:tab w:val="center" w:pos="3536" w:leader="none"/>
          <w:tab w:val="center" w:pos="5812" w:leader="none"/>
          <w:tab w:val="center" w:pos="8034" w:leader="none"/>
          <w:tab w:val="right" w:pos="10214" w:leader="none"/>
        </w:tabs>
        <w:spacing w:lineRule="auto" w:line="25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893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889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070" cy="1263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42:00Z</dcterms:created>
  <dc:creator>Артем</dc:creator>
  <dc:description/>
  <cp:keywords/>
  <dc:language>en-US</dc:language>
  <cp:lastModifiedBy>1111</cp:lastModifiedBy>
  <cp:lastPrinted>2020-03-27T21:30:00Z</cp:lastPrinted>
  <dcterms:modified xsi:type="dcterms:W3CDTF">2025-07-29T15:43:00Z</dcterms:modified>
  <cp:revision>4</cp:revision>
  <dc:subject/>
  <dc:title/>
</cp:coreProperties>
</file>