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525"/>
        <w:jc w:val="center"/>
        <w:rPr/>
      </w:pPr>
      <w:r>
        <w:rPr>
          <w:rStyle w:val="Style14"/>
          <w:rFonts w:eastAsia="Calibri" w:cs="Calibri"/>
          <w:b/>
          <w:color w:val="000000"/>
          <w:sz w:val="36"/>
        </w:rPr>
        <w:t>Политика конфиденциальности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Политика конфиденциальности персональных данных (далее — Политика) разработана в соответствии с Федеральным законом от 27.07.2006. </w:t>
      </w:r>
      <w:r>
        <w:rPr>
          <w:rStyle w:val="Style14"/>
          <w:rFonts w:eastAsia="Segoe UI Symbol" w:cs="Times New Roman" w:ascii="Times New Roman" w:hAnsi="Times New Roman"/>
          <w:color w:val="000000"/>
          <w:sz w:val="24"/>
          <w:szCs w:val="24"/>
        </w:rPr>
        <w:t>№ 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152-ФЗ «О персональных данных» (далее — ФЗ-152)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Настоящая Политика конфиденциальности персональных данных (далее — Политика конфиденциальности) действует в отношении всей информации, которую сайт, расположенный на доменном имени </w:t>
      </w:r>
      <w:r>
        <w:rPr>
          <w:rStyle w:val="Style14"/>
          <w:rFonts w:cs="Times New Roman" w:ascii="Times New Roman" w:hAnsi="Times New Roman"/>
          <w:sz w:val="24"/>
          <w:szCs w:val="24"/>
        </w:rPr>
        <w:t>parkshafran.ru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, может получить о Пользователе во время использования сайта </w:t>
      </w:r>
      <w:r>
        <w:rPr>
          <w:rStyle w:val="Style14"/>
          <w:rFonts w:cs="Times New Roman" w:ascii="Times New Roman" w:hAnsi="Times New Roman"/>
          <w:sz w:val="24"/>
          <w:szCs w:val="24"/>
        </w:rPr>
        <w:t>parkshafran.ru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1. Определение терминов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1.1. В настоящей Политике конфиденциальности используются следующие термины: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1.1.1. «Администрация сайта» - уполномоченные сотрудники управления сайтом, действующие от имени ООО «Волга» Санаторий «Парк Шафран», которые организуют и (или) осуществляют обработку персональных данных, а так 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1.1.2. «Персональные данные» - любая информация, оносящаяся к прямо или   косвенно определенному или определяемому физическому лицу (субьекту персональных данных)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1.1.3. «Оператор»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 же определяющие цели обработки персональных данных, состаав персональных данных, подлежащих обработке, действия (операции), совершаемые с персональными данными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1.1.4. «Обработка персональных данных» - любое действие (операция) или совокупность действий (операций), совершаемых с использованием средств с персональными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1.1.5. «Автоматизированная обработка персональных данных» - обработка персональных данных с помощью средств вычислительной техники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1.1.6. «Распространение персональных данных» - действия, направленные на раскрытие персональных данных неопределенному кругу лиц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1.1.7. «Предоставление персональных данных» - действия, направленные на раскрытие персональных данных определенному лицу или определенному кругу лиц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1.1.8. «Блокирование персональных данных» -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1.1.9. «Уничтожение персональных данных» - действия, в результате которых становится невозможным во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1.1.10. «Обезличивание персональных данных» - действия, в результате которых становится невозможным без использования дополнительной информацией определить принадлежность персональных данных конкретному субъекту персональных данных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1.1.11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1.1.12. «Пользователь сайта (далее-Пользователь)» - лицо, имеющее доступ к Сайту, посредствам сети Интернет и использующее Сайт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1.1.13. «Cookies» -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 HTTP-запросе при попытке открыть страницу соответствующего сайта.</w:t>
      </w:r>
    </w:p>
    <w:p>
      <w:pPr>
        <w:pStyle w:val="Style15"/>
        <w:spacing w:lineRule="auto" w:line="276" w:before="0" w:after="2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1.1.14. «IP-адрес» — уникальный сетевой адрес узла в компьютерной сети, построенной по протоколу IP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2. Общие положения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2.1. Использование Пользователем сайта означает согласие с настоящей Политикой конфиденциальности и условиями обработки персональных данных Пользователя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2.2. В случае несогласия с условиями Политики конфиденциальности Пользователь должен прекратить использование сайта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2.3. Настоящая Политика конфиденциальности применяется только к сайту, расположенному на доменном имени </w:t>
      </w:r>
      <w:r>
        <w:rPr>
          <w:rStyle w:val="Style14"/>
          <w:rFonts w:cs="Times New Roman" w:ascii="Times New Roman" w:hAnsi="Times New Roman"/>
          <w:sz w:val="24"/>
          <w:szCs w:val="24"/>
        </w:rPr>
        <w:t>parkshafran.ru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. ООО «Волга» Санаторий «Парк Шафран» не контролирует и не несет ответственность за сайты третьих лиц, на которые Пользователь может перейти по ссылкам, доступным на сайте.</w:t>
      </w:r>
    </w:p>
    <w:p>
      <w:pPr>
        <w:pStyle w:val="Style15"/>
        <w:spacing w:lineRule="auto" w:line="276" w:before="0" w:after="2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2.4. Администрация сайта не проверяет достоверность персональных данных, предоставляемых Пользователям сайта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3. Предмет Политики конфидециальности.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3.1. Настоящая Политика конфиденциальности устанавливает обязательства Администрации сайта по неразглашению и обеспечению режима защиты конфиденциальности персональных данных, которые Пользователь предоставляет по запросу Администрации сайта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3.2. Персональные данные, разрешённые к обработке в рамках настоящей Политики конфиденциальности, предоставляются Пользователем путём заполнения форм на сайте, включают в себя следующую информацию: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3.2.1. фамилию, имя, отчество Пользователя,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3.2.2. контактный телефон Пользователя,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3.2.3. адрес электронной почты (e-mail)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3.3. ООО «Волга» Санаторий «Парк Шафран» надёжно хранит, не распространяет и не разглашает Данные, которые автоматически передаются в процессе просмотра рекламных блоков и при посещении страниц, на которых установлен статистический скрипт системы («пиксель»):</w:t>
      </w:r>
    </w:p>
    <w:p>
      <w:pPr>
        <w:pStyle w:val="Style15"/>
        <w:numPr>
          <w:ilvl w:val="0"/>
          <w:numId w:val="1"/>
        </w:numPr>
        <w:spacing w:lineRule="auto" w:line="276"/>
        <w:ind w:left="-360" w:firstLine="36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IP-адрес,</w:t>
      </w:r>
    </w:p>
    <w:p>
      <w:pPr>
        <w:pStyle w:val="Style15"/>
        <w:numPr>
          <w:ilvl w:val="0"/>
          <w:numId w:val="1"/>
        </w:numPr>
        <w:spacing w:lineRule="auto" w:line="276"/>
        <w:ind w:left="-360" w:firstLine="36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информация из cookies,</w:t>
      </w:r>
    </w:p>
    <w:p>
      <w:pPr>
        <w:pStyle w:val="Style15"/>
        <w:numPr>
          <w:ilvl w:val="0"/>
          <w:numId w:val="1"/>
        </w:numPr>
        <w:spacing w:lineRule="auto" w:line="276"/>
        <w:ind w:left="-360" w:firstLine="36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информация о браузере (или иной программе, которая осуществляет доступ к показу рекламы),</w:t>
      </w:r>
    </w:p>
    <w:p>
      <w:pPr>
        <w:pStyle w:val="Style15"/>
        <w:numPr>
          <w:ilvl w:val="0"/>
          <w:numId w:val="1"/>
        </w:numPr>
        <w:spacing w:lineRule="auto" w:line="276"/>
        <w:ind w:left="-360" w:firstLine="36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время доступа,</w:t>
      </w:r>
    </w:p>
    <w:p>
      <w:pPr>
        <w:pStyle w:val="Style15"/>
        <w:numPr>
          <w:ilvl w:val="0"/>
          <w:numId w:val="1"/>
        </w:numPr>
        <w:spacing w:lineRule="auto" w:line="276"/>
        <w:ind w:left="-360" w:firstLine="36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адрес страницы, на которой расположен рекламный блок,</w:t>
      </w:r>
    </w:p>
    <w:p>
      <w:pPr>
        <w:pStyle w:val="Style15"/>
        <w:numPr>
          <w:ilvl w:val="0"/>
          <w:numId w:val="1"/>
        </w:numPr>
        <w:spacing w:lineRule="auto" w:line="276"/>
        <w:ind w:left="-360" w:firstLine="36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реферер (адрес предыдущей страницы)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3.3.1. Отключение cookies может повлечь невозможность доступа к частям сайта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3.3.2. ООО «Волга» Санаторий «Парк Шафран» осуществляет сбор статистики об IP-адресах своих посетителей. Данная информация используется с целью выявления и решения технических проблем.</w:t>
      </w:r>
    </w:p>
    <w:p>
      <w:pPr>
        <w:pStyle w:val="Style15"/>
        <w:spacing w:lineRule="auto" w:line="276" w:before="0" w:after="2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3.4. Любая иная персональная информация, неоговоренная выше, подлежит надежному хранению, нераспространению и неразглашению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4. Цели сбора персональной информации пользователя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4.1. Персональные данные Пользователя Администрация сайта может использовать в целях: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4.1.1. установления с Пользователем обратной связи, включая направление уведомлений, запросов, касающихся использования сайта, оказания услуг, обработка запросов и заявок от Пользователя;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4.1.2. определения местонахождения Пользователя для обеспечения безопасности, предотвращения мошенничества;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4.1.3. подтверждения достоверности и полноты персональных данных, предоставленных Пользователем;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4.1.4. предоставления Пользователю эффективной клиентской и технической поддержки при возникновении проблем, связанных с использованием сайта;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4.1.5. предоставления Пользователю с его согласия, специальных предложений, новостной рассылки и иных сведений от имени ООО «Волга» Санаторий «Парк Шафран» или от имени партнеров ООО «Волга» Санаторий «Парк Шафран»;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4.1.6. осуществления рекламной деятельности с согласия Пользователя;</w:t>
      </w:r>
    </w:p>
    <w:p>
      <w:pPr>
        <w:pStyle w:val="Style15"/>
        <w:spacing w:lineRule="auto" w:line="276" w:before="0" w:after="2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4.1.7. предоставления доступа Пользователю на сайты или сервисы партнеров сайта с целью получения продуктов, обновлений и услуг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5. Способы и сроки обработки персональной информации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5.1. Обработка персональных данных Пользователя осуществляется без ограничения срока, любым законным способом, в том числе в информационных системах персональных данных с использованием средств автоматизации или без использования таких средств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5.2. Персональные данные Пользователя могут быть переданы уполномоченным органам государственной власти Российской Федерации только по основаниям и в порядке, установленным законодательством Российской Федерации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5.3. При утрате или разглашении персональных данных Администрация сайта информирует Пользователя об утрате или разглашении персональных данных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5.4. Администрация сайта принимает необходимые организационные и технические меры для защиты персональной информации Пользователя от неправомерного или случайного доступа, уничтожения, изменения, блокирования, копирования, распространения, а также от иных неправомерных действий третьих лиц.</w:t>
      </w:r>
    </w:p>
    <w:p>
      <w:pPr>
        <w:pStyle w:val="Style15"/>
        <w:spacing w:lineRule="auto" w:line="276" w:before="0" w:after="2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5.5. Администрация сайта совместно с Пользователем принимает все необходимые меры по предотвращению убытков или иных отрицательных последствий, вызванных утратой или разглашением персональных данных Пользователя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6. Обязательства сторон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6.1. Пользователь обязан: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6.1.1. Предоставить информацию о персональных данных, необходимую для пользования сайтом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6.1.2. Обновить, дополнить предоставленную информацию о персональных данных в случае изменения данной информации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6.2. Администрация сайта обязана: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6.2.1. Использовать полученную информацию исключительно для целей, указанных в п. 4 настоящей Политики конфиденциальности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6.1.2. Обеспечить хранение конфиденциальной информации в тайне, не разглашать без предварительного письменного разрешения Пользователя, а также не осуществлять продажу, обмен, опубликование либо разглашение иными возможными способами переданных персональных данных Пользователя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6.1.3. Принимать меры предосторожности для защиты конфиденциальности персональных данных Пользователя согласно порядку, обычно используемого для защиты такого рода информации в существующем деловом обороте.</w:t>
      </w:r>
    </w:p>
    <w:p>
      <w:pPr>
        <w:pStyle w:val="Style15"/>
        <w:spacing w:lineRule="auto" w:line="276" w:before="0" w:after="2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6.1.4. Осуществить блокирование персональных данных, относящихся к соответствующему Пользователю, с момента обращения или запроса Пользователя или его законного представителя либо уполномоченного органа по защите прав субъектов персональных данных на период проверки, в случае выявления недостоверных персональных данных или неправомерных действий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7. Ответственность сторон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7.1. Администрация сайта, не исполнившая свои обязательства, несёт ответственность за убытки, понесённые Пользователем в связи с неправомерным использованием персональных данных, в соответствии с законодательством Российской Федерации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7.2. В случае утраты или разглашения Конфиденциальной информации Администрация сайта не несёт ответственности, если данная конфиденциальная информация: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7.2.1. стала публичным достоянием до её утраты или разглашения,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7.2.2. была получена от третьей стороны до момента её получения Администрацией сайта,</w:t>
      </w:r>
    </w:p>
    <w:p>
      <w:pPr>
        <w:pStyle w:val="Style15"/>
        <w:spacing w:lineRule="auto" w:line="276" w:before="0" w:after="2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7.2.3. была разглашена с согласия Пользователя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8. Разрешение споров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8.1. До обращения в суд с иском по спорам, возникающим из отношений между Пользователем сайта и Администрацией сайта, обязательным является предъявление претензии (письменного предложения о добровольном урегулировании спора)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8.2. Получатель претензии в течение 30 календарных дней со дня получения претензии, письменно уведомляет заявителя претензии о результатах рассмотрения претензии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8.3. При недостижении соглашения спор будет передан на рассмотрение в судебный орган в соответствии с действующим законодательством Российской Федерации.</w:t>
      </w:r>
    </w:p>
    <w:p>
      <w:pPr>
        <w:pStyle w:val="Style15"/>
        <w:spacing w:lineRule="auto" w:line="276" w:before="0" w:after="2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8.4. К настоящей Политике конфиденциальности и отношениям между Пользователем и Администрацией сайта применяется действующее законодательство Российской Федерации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9. Дополнительные условия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9.1. Администрация сайта вправе вносить изменения в настоящую Политику конфиденциальности без согласия Пользователя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9.2. Новая Политика конфиденциальности вступает в силу с момента ее размещения на сайте, если иное не предусмотрено новой редакцией Политики конфиденциальности.</w:t>
      </w:r>
    </w:p>
    <w:p>
      <w:pPr>
        <w:pStyle w:val="Style15"/>
        <w:spacing w:lineRule="auto" w:line="276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9.3. Все предложения или вопросы по настоящей Политике конфиденциальности следует сообщ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2626050523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2626010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21260001124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74021176</w:t>
      </w:r>
    </w:p>
    <w:p>
      <w:pPr>
        <w:pStyle w:val="Style15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ОКАТО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074100000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Россия, 357601, Ставропольский край, город-курорт Ессентуки, ул.Анджиевского, д.1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Россия, 357601, Ставропольский край, город-курорт Ессентуки, ул.Анджиевского, д.17/1</w:t>
      </w:r>
    </w:p>
    <w:p>
      <w:pPr>
        <w:pStyle w:val="Style15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лефон: 8 (800) 700 29 21</w:t>
      </w:r>
    </w:p>
    <w:p>
      <w:pPr>
        <w:pStyle w:val="Style15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e-mail: parkshafran@gmail.com</w:t>
      </w:r>
    </w:p>
    <w:p>
      <w:pPr>
        <w:pStyle w:val="Style15"/>
        <w:spacing w:lineRule="auto" w:line="276" w:before="0" w:after="14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73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49:00Z</dcterms:created>
  <dc:creator/>
  <dc:description/>
  <dc:language>en-US</dc:language>
  <cp:lastModifiedBy>word</cp:lastModifiedBy>
  <dcterms:modified xsi:type="dcterms:W3CDTF">2025-07-01T04:49:00Z</dcterms:modified>
  <cp:revision>2</cp:revision>
  <dc:subject/>
  <dc:title/>
</cp:coreProperties>
</file>